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José Javier Esparza Abaurrea jaunak egindako galderaren erantzuna, Foru Diputazioak emana, Nafarroako Gobernuak Andosillara, San Adrianera, Azagrara eta Lodosara Nafarroako Ubideko ura eramateko duen aurreikuspenari buruzkoa. Galdera argitaratu zen 2016ko irailaren 22ko 109. Nafarroako Parlamentuko Aldizkari Ofizialean.</w:t>
      </w:r>
    </w:p>
    <w:p>
      <w:pPr>
        <w:pStyle w:val="Normal"/>
        <w:rPr/>
      </w:pPr>
      <w:r>
        <w:rPr>
          <w:rStyle w:val="Normal1"/>
          <w:lang w:val="es-ES_tradnl"/>
        </w:rPr>
        <w:t>Iruñean, 2016ko urri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Javier Esparza Aburrea jaunak idatziz erantzuteko galdera egin du (9-16-/PES-000310) Nafarroako Ubidearen lehen fasea handitzeari buruz eta Nafarroako Gobernuak Andosillara, San Adrianera, Azagrara eta Lodosara Nafarroako Ubideko ura eramateko duen aurreikuspenari buruz. Hona Landa Garapeneko, Ingurumeneko eta Toki Administrazioko kontseilariaren erantzuna:</w:t>
      </w:r>
    </w:p>
    <w:p>
      <w:pPr>
        <w:pStyle w:val="Normal"/>
        <w:rPr/>
      </w:pPr>
      <w:r>
        <w:rPr>
          <w:rStyle w:val="Normal1"/>
          <w:lang w:val="es-ES_tradnl"/>
        </w:rPr>
        <w:t>Obra publikoen emakida-kontratuaren klausula administratibo partikularren orriaren X. eranskinaren arabera, ureztatzea 2018ko apirilaren 15ean hasiko da honako eremu hauetan: Ega 5 (presio bidezko ureztatzea Andosillako "San Sebastián”, “Cabezuelos” eta “Ribafuentes” esparruetan), Ega 6 (Andosillako lehorreko lurrak), Ega 7-A (presio bidezko ureztatzea Andosillako "Roturas e Ilagar” esparruan), Ega 7-B (San Adriango lehorreko lurrak), Ega 8 (presio bidezko ureztatzea San Adriango "El Monte" esparruan) eta Ega 9 (presio bidezko ureztatzea Azagrako "El Monte" esparruan). Ez dago aurreikusita epe horiek urratzea.</w:t>
      </w:r>
    </w:p>
    <w:p>
      <w:pPr>
        <w:pStyle w:val="Normal"/>
        <w:rPr/>
      </w:pPr>
      <w:r>
        <w:rPr>
          <w:rStyle w:val="Normal1"/>
          <w:lang w:val="es-ES_tradnl"/>
        </w:rPr>
        <w:t>Lodosak emakida-kontratuan sartzea  eskatu du, beste eremu berri batzuekin batera. Behar diren agiriak prestatzen ari dira eremu horiek administratiboki sartzeko, Nafarroako Ubidearen eta ureztatuko duen eremuaren lehen fasearen handitzearen PROSIS delakoa aldatuz.</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irailaren 30ean</w:t>
      </w:r>
    </w:p>
    <w:p>
      <w:pPr>
        <w:pStyle w:val="Normal"/>
        <w:keepLines/>
        <w:widowControl/>
        <w:bidi w:val="0"/>
        <w:spacing w:lineRule="exact" w:line="230" w:before="0" w:after="113"/>
        <w:ind w:firstLine="283"/>
        <w:jc w:val="both"/>
        <w:rPr/>
      </w:pPr>
      <w:r>
        <w:rPr>
          <w:rStyle w:val="Normal1"/>
          <w:spacing w:val="0"/>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