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na María Beltrán Villalba andreak egindako galderaren erantzuna, Foru Diputazioak emana, jakitekoa ea Nafarroako Gobernuak zergatik bidali duen ofizialki kontseilari bat enpresaburu gipuzkoar baten hiletara, eta ez, aldiz, beste nafar ospetsu batzuenetara. Galdera argitaratu zen 2016ko irailaren 22ko 109. Nafarroako Parlamentuko Aldizkari Ofizialean.</w:t>
      </w:r>
    </w:p>
    <w:p>
      <w:pPr>
        <w:pStyle w:val="Normal"/>
        <w:rPr/>
      </w:pPr>
      <w:r>
        <w:rPr>
          <w:rStyle w:val="Normal1"/>
          <w:lang w:val="es-ES_tradnl"/>
        </w:rPr>
        <w:t>Iruñean, 2016ko urri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Popularreko foru parlamentarien elkarteari atxikitako foru parlamentari Ana Beltrán Villalba andreak idatziz erantzuteko galdera egin du. Galdera 2016ko irailaren 13ko 3383 sarrera-zenbakia dauka (9-16/PES-00313), eta haren bidez jakin nahi du Nafarroako Gobernuak zergatik bidali duen ofizialki kontseilari bat enpresaburu gipuzkoar baten hiletara, eta ez, aldiz, beste nafar ospetsu batzuenetara. Hona Ogasuneko eta Finantza Politikako kontseilariaren erantzuna.</w:t>
      </w:r>
    </w:p>
    <w:p>
      <w:pPr>
        <w:pStyle w:val="Normal"/>
        <w:rPr/>
      </w:pPr>
      <w:r>
        <w:rPr>
          <w:rStyle w:val="Normal1"/>
          <w:lang w:val="es-ES_tradnl"/>
        </w:rPr>
        <w:t>Nafarroako Gobernuaren ohiko jokabidea da pertsonalitate nafarren edo Foru Komunitatearekin lotutako pertsonalitateen heriotzarengatiko dolumin-mezuak helaraztea. Ahal den neurrian, gainera, ordezkaritza ofiziala bidali ohi da hiletetara.</w:t>
      </w:r>
    </w:p>
    <w:p>
      <w:pPr>
        <w:pStyle w:val="Normal"/>
        <w:rPr/>
      </w:pPr>
      <w:r>
        <w:rPr>
          <w:rStyle w:val="Normal1"/>
          <w:lang w:val="es-ES_tradnl"/>
        </w:rPr>
        <w:t>Mikel Aranburu kontseilaria Juan Celayaren hiletara joan zen euskal kulturaren eta euskararen arloko erreferentea eta mezenasa izan zelako.</w:t>
      </w:r>
    </w:p>
    <w:p>
      <w:pPr>
        <w:pStyle w:val="Normal"/>
        <w:rPr/>
      </w:pPr>
      <w:r>
        <w:rPr>
          <w:rStyle w:val="Normal1"/>
          <w:lang w:val="es-ES_tradnl"/>
        </w:rPr>
        <w:t>Udal honetan hildako beste pertsonalitate batzuen artean, aipa dezakegu, esate baterako, Golem zinemen sortzaile Josetxo Morenoren errausketara eta agur zibilera Ana Herrera eta Ana Ollo joan zirela, hurrenez hurre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urriaren 14an</w:t>
      </w:r>
    </w:p>
    <w:p>
      <w:pPr>
        <w:pStyle w:val="Normal"/>
        <w:keepLines/>
        <w:widowControl/>
        <w:bidi w:val="0"/>
        <w:spacing w:lineRule="exact" w:line="230" w:before="0" w:after="113"/>
        <w:ind w:firstLine="283"/>
        <w:jc w:val="both"/>
        <w:rPr/>
      </w:pPr>
      <w:r>
        <w:rPr>
          <w:rStyle w:val="Normal1"/>
          <w:lang w:val="es-ES_tradnl"/>
        </w:rPr>
        <w:t>Ogasuneko eta Finantza Politikako kontseilaria: Mikel Aranburu Urtas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