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mendekotasunaren balorazioa egiteko eskabideei buruzkoa. Galdera argitaratu zen 2016ko irailaren 22ko 109. Nafarroako Parlamentuko Aldizkari Ofizialean.</w:t>
      </w:r>
    </w:p>
    <w:p>
      <w:pPr>
        <w:pStyle w:val="Normal"/>
        <w:rPr/>
      </w:pPr>
      <w:r>
        <w:rPr>
          <w:rStyle w:val="Normal1"/>
          <w:lang w:val="es-ES_tradnl"/>
        </w:rPr>
        <w:t>Iruñean, 2016ko azaro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aribel García Malo andreak galdera egin du (9-16/PES-000316) mendekotasunaren balorazioa egiteko eskabideei buruz. Hona Nafarroako Gobernuko Eskubide Sozialetako kontseilariaren erantzuna:</w:t>
      </w:r>
    </w:p>
    <w:p>
      <w:pPr>
        <w:pStyle w:val="Normal"/>
        <w:rPr/>
      </w:pPr>
      <w:r>
        <w:rPr>
          <w:rStyle w:val="Normal1"/>
          <w:lang w:val="es-ES_tradnl"/>
        </w:rPr>
        <w:t>2016ko irailaren 30ean, 1.513 pertsona dira mendekotasunaren balorazioa egin dakien eskatu eta horren zain hiru hilabete baino gehiago daramatenak.</w:t>
      </w:r>
    </w:p>
    <w:p>
      <w:pPr>
        <w:pStyle w:val="Normal"/>
        <w:rPr/>
      </w:pPr>
      <w:r>
        <w:rPr>
          <w:rStyle w:val="Normal1"/>
          <w:lang w:val="es-ES_tradnl"/>
        </w:rPr>
        <w:t>Balorazioa egiteko eskabidea aurkezten denetik hura egiten den arte igarotzen den denbora 4,53 hilabetekoa da.</w:t>
      </w:r>
    </w:p>
    <w:p>
      <w:pPr>
        <w:pStyle w:val="Normal"/>
        <w:rPr/>
      </w:pPr>
      <w:r>
        <w:rPr>
          <w:rStyle w:val="Normal1"/>
          <w:lang w:val="es-ES_tradnl"/>
        </w:rPr>
        <w:t>2016ko urtarrilaren 1etik irailaren 30era arte, guztira 4.500 balorazio-eskaera jaso dira, eta epe berean 4.676 eskaera ebatzi dira.</w:t>
      </w:r>
    </w:p>
    <w:p>
      <w:pPr>
        <w:pStyle w:val="Normal"/>
        <w:rPr/>
      </w:pPr>
      <w:r>
        <w:rPr>
          <w:rStyle w:val="Normal1"/>
          <w:lang w:val="es-ES_tradnl"/>
        </w:rPr>
        <w:t>Bi pertsona gehiago sartu dira mendekotasunaren baloraziorako lantaldeko plantillan. Beraz, guztira 12 pertsona daude. Tamaina horrek jasotzen ari den eskaera-fluxua ebazteko balio lezake; izan ere, eskaera kopuruak gora egin baitu 2015eko erdialdetik aurrera. Sortzen joan diren itxarote-zerrendei erantzuteko, beste parlamentu-galdera batean azaldutako arrazoiak tarteko, beste hiru pertsona kontratatu dira 6 hilabeterako; horrenbestez, martxoaren amaierarako bukatu ahalko ditugu lan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azaroaren 7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