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En relación con la pregunta escrita 9-17/PES-00009 presentada por el Ilmo. Sr. D. Alberto Catalán Higueras, del Grupo Parlamentario Unión del Pueblo Navarro (UPN), el Consejero de Educación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La intención del Departamento de Educación es la de financiar el cien por cien del coste del Conservatorio Fernando Remacha de Tudela. La partida presupuestaria para el ejercicio actual, muy superior a ejercicios anteriores, se ha considerado suficiente para cubrir los gastos que desde el Ayuntamiento de Tudela justificarán al finalizar el ejercici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urtarrilaren 20an / En Pamplona, a 20 de ener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5:00Z</dcterms:created>
  <dc:creator>x005919</dc:creator>
  <dc:description/>
  <cp:keywords/>
  <dc:language>en-US</dc:language>
  <cp:lastModifiedBy>Aranaz, Carlota</cp:lastModifiedBy>
  <dcterms:modified xsi:type="dcterms:W3CDTF">2017-01-31T09:19:00Z</dcterms:modified>
  <cp:revision>4</cp:revision>
  <dc:subject/>
  <dc:title>En relación a la petición de información 9-16-PEI-00470 presentada por el Grupo Parlamentario Partido Socialista de Navarra,  el Consejero de Educación, </dc:title>
</cp:coreProperties>
</file>