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ero de Derechos Sociales del Gobierno de Navarra, en relación con la pregunta formulada por la parlamentaria doña Asun Fernández de Garaialde y Lazkano, adscrita al Grupo Parlamentario EH Bildu Nafarroa, sobre las casas de camineros de Sangüesa (9-17/PES-00018), tiene el honor de informarle lo sigui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s viviendas de camineros de Sangüesa son propiedad del Gobierno de Navar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la mayor brevedad posible, ya está previsto que desde la empresa pública Nasuvinsa se estudie en detalle su estado de conservación, las posibilidades de rehabilitación y su coste y otras alternativas para atender la demanda de vivienda social de Sangüe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á prevista, igualmente, la firma en próximos días de un convenio con el Ayuntamiento de Sangüesa para la gestión de la bolsa de alquiler de vivienda, que de respuesta a la demanda que existe en el munici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cuanto tengo el honor de informar en cumplimiento del artículo 194 del Reglamento del Parlamento de Navarra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mplona, 15 de febrero de 2017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</w:rPr>
        <w:t>El Consejero de Derechos Sociales: Miguel Laparra Navarr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81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180" w:leader="none"/>
      </w:tabs>
      <w:ind w:left="-720" w:right="-676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9-17/</w:t>
    </w:r>
    <w:r>
      <w:rPr>
        <w:rFonts w:cs="Arial" w:ascii="Arial" w:hAnsi="Arial"/>
        <w:sz w:val="20"/>
        <w:szCs w:val="20"/>
        <w:highlight w:val="yellow"/>
      </w:rPr>
      <w:t>PEI-005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3:00Z</dcterms:created>
  <dc:creator>X040804</dc:creator>
  <dc:description/>
  <cp:keywords/>
  <dc:language>en-US</dc:language>
  <cp:lastModifiedBy>Aranaz, Carlota</cp:lastModifiedBy>
  <cp:lastPrinted>2017-02-17T11:55:00Z</cp:lastPrinted>
  <dcterms:modified xsi:type="dcterms:W3CDTF">2017-03-13T11:56:00Z</dcterms:modified>
  <cp:revision>4</cp:revision>
  <dc:subject/>
  <dc:title>El Consejero de Derechos Sociales que suscribe, en relación a la petición de información solicitada por la parlamentaria Dña</dc:title>
</cp:coreProperties>
</file>