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Dabid Anaut Peña jaunak egindako galderaren erantzuna, Foru Diputazioak emana, “Labores de aumento de capacidad (repotenciación) de la línea eléctrica a 200 KV Itxaso-Orkoien 2” proiektuari buruzkoa. Galdera argitaratu zen 2017ko urtarrilaren 23ko 15. Nafarroako Parlamentuko Aldizkari Ofizialean.</w:t>
      </w:r>
    </w:p>
    <w:p>
      <w:pPr>
        <w:pStyle w:val="Normal"/>
        <w:rPr/>
      </w:pPr>
      <w:r>
        <w:rPr>
          <w:rStyle w:val="Normal1"/>
          <w:lang w:val="es-ES_tradnl"/>
        </w:rPr>
        <w:t>Iruñean, 2017ko otsailaren 14an</w:t>
      </w:r>
    </w:p>
    <w:p>
      <w:pPr>
        <w:pStyle w:val="Normal"/>
        <w:rPr/>
      </w:pPr>
      <w:r>
        <w:rPr>
          <w:rStyle w:val="Normal1"/>
          <w:lang w:val="es-ES_tradnl"/>
        </w:rPr>
        <w:t>Lehendakaria: Ainhoa Aznárez Igarza</w:t>
      </w:r>
    </w:p>
    <w:p>
      <w:pPr>
        <w:pStyle w:val="Lcaptulo"/>
        <w:rPr/>
      </w:pPr>
      <w:r>
        <w:rPr>
          <w:lang w:val="es-ES_tradnl"/>
        </w:rPr>
        <w:t>Kultura, Kirol eta Gazteriako</w:t>
        <w:br/>
        <w:t>kontseilariaren erantzuna</w:t>
      </w:r>
    </w:p>
    <w:p>
      <w:pPr>
        <w:pStyle w:val="Normal"/>
        <w:rPr/>
      </w:pPr>
      <w:r>
        <w:rPr>
          <w:rStyle w:val="Normal1"/>
          <w:lang w:val="es-ES_tradnl"/>
        </w:rPr>
        <w:t>“</w:t>
      </w:r>
      <w:r>
        <w:rPr>
          <w:rStyle w:val="Normal1"/>
          <w:lang w:val="es-ES_tradnl"/>
        </w:rPr>
        <w:t>EH Bildu Nafarroa” parlamentu-taldeari atxikitako foru parlamentari David Anaut Peña jaunak idatziz erantzuteko galdera egin du “Labores de aumento de capacidad (repotenciación) de la línea eléctrica a 200 KV Itxaso-Orkoien 2” proiektua dela-eta esku-hartze arkeologiko bat baimentzeko Vianako Printzea Erakundea-Kulturako zuzendari nagusiak emandako 384/2016 Ebazpenari buruz. Hona Kultura, Kirol eta Gazteriako kontseilariak informatzeko duena:</w:t>
      </w:r>
    </w:p>
    <w:p>
      <w:pPr>
        <w:pStyle w:val="Normal"/>
        <w:rPr/>
      </w:pPr>
      <w:r>
        <w:rPr>
          <w:rStyle w:val="Normal1"/>
          <w:lang w:val="es-ES_tradnl"/>
        </w:rPr>
        <w:t>Zure idatzizko galderari dela eta, Kultura, Kirol eta Gazteria Departamentuari dagokiona erantzun diezazuket; zehazkiago, Arkeologia Atalari dagokiona:</w:t>
      </w:r>
    </w:p>
    <w:p>
      <w:pPr>
        <w:pStyle w:val="Normal"/>
        <w:rPr/>
      </w:pPr>
      <w:r>
        <w:rPr>
          <w:rStyle w:val="Normal1"/>
          <w:lang w:val="es-ES_tradnl"/>
        </w:rPr>
        <w:t>Vianako Printzea Erakundea-Kultura Zuzendaritza Nagusiak baimena eman zuen urgentziazko esku-hartze arkeologiko hori egiteko, Kultur Ondareari buruzko 14/2005 Foru Legeak obrak egiteari eta kautelazko neurriak hartzeari buruz 59.3 eta 58.3 artikuluetan, hurrenez hurren, ezarritakoari jarraituz.</w:t>
      </w:r>
    </w:p>
    <w:p>
      <w:pPr>
        <w:pStyle w:val="Normal"/>
        <w:rPr/>
      </w:pPr>
      <w:r>
        <w:rPr>
          <w:rStyle w:val="Normal1"/>
          <w:lang w:val="es-ES_tradnl"/>
        </w:rPr>
        <w:t>Urtarrilaren 13an, Erregistroaren, Ondasun Higigarrien eta Arkeologia Atalean “Informe de impacto sobre el Patrimonio Cultural de las labores de aumento de capacidad (repotenciación) de la línea eléctrica a 220 kv Itxaso-Orkoien 2” izeneko txostena jaso zen, GAEMArqueólogosek egina.</w:t>
      </w:r>
    </w:p>
    <w:p>
      <w:pPr>
        <w:pStyle w:val="Normal"/>
        <w:rPr/>
      </w:pPr>
      <w:r>
        <w:rPr>
          <w:rStyle w:val="Normal1"/>
          <w:lang w:val="es-ES_tradnl"/>
        </w:rPr>
        <w:t>Bestalde, aipatu beharra dago espediente horren izapidetze administratiboa ez dagokiola Kultura, Kirol eta Gazteria Departamentuari, eta, horrenbestez, ezin dudala eskaini proiektuaren egoerari, prozedura-motari eta datei buruz eskatutako informazioa.</w:t>
      </w:r>
    </w:p>
    <w:p>
      <w:pPr>
        <w:pStyle w:val="Normal"/>
        <w:rPr/>
      </w:pPr>
      <w:r>
        <w:rPr>
          <w:rStyle w:val="Normal1"/>
          <w:lang w:val="es-ES_tradnl"/>
        </w:rPr>
        <w:t>Halaber, Arkeologiako zerbitzu teknikoek informazioa emanen dute proiektuak Ondare Arkeologikoan izan ditzakeen eraginei buruz, haren izapidetzea dela-eta Nafarroako Kultur Ondareari buruzko 14/2005 Foru Legeko lurralde antolamenduko eta hirigintza-planeamenduko tresnei buruzko 32. artikuluan ezarritakoari jarraituz.</w:t>
      </w:r>
    </w:p>
    <w:p>
      <w:pPr>
        <w:pStyle w:val="Normal"/>
        <w:rPr/>
      </w:pPr>
      <w:r>
        <w:rPr>
          <w:rStyle w:val="Normal1"/>
          <w:lang w:val="es-ES_tradnl"/>
        </w:rPr>
        <w:t>Hori jakinarazten dizut Nafarroako Parlamentuko Erregelamenduaren 194. artikuluan xedatutakoa betetzeko.</w:t>
      </w:r>
    </w:p>
    <w:p>
      <w:pPr>
        <w:pStyle w:val="Normal"/>
        <w:rPr/>
      </w:pPr>
      <w:r>
        <w:rPr>
          <w:rStyle w:val="Normal1"/>
          <w:lang w:val="es-ES_tradnl"/>
        </w:rPr>
        <w:t>Iruñean, 2017ko otsailaren 13an</w:t>
      </w:r>
    </w:p>
    <w:p>
      <w:pPr>
        <w:pStyle w:val="Normal"/>
        <w:rPr/>
      </w:pPr>
      <w:r>
        <w:rPr>
          <w:rStyle w:val="Normal1"/>
          <w:lang w:val="es-ES_tradnl"/>
        </w:rPr>
        <w:t>Kultura, Kirol eta Gazteriako kontseilaria: Ana Herrera Isasi</w:t>
      </w:r>
    </w:p>
    <w:p>
      <w:pPr>
        <w:pStyle w:val="Lcaptulo"/>
        <w:rPr/>
      </w:pPr>
      <w:r>
        <w:rPr>
          <w:lang w:val="es-ES_tradnl"/>
        </w:rPr>
        <w:t>Landa Garapeneko, Ingurumeneko eta Toki Administrazioko kontseilariaren erantzuna</w:t>
      </w:r>
    </w:p>
    <w:p>
      <w:pPr>
        <w:pStyle w:val="Normal"/>
        <w:rPr/>
      </w:pPr>
      <w:r>
        <w:rPr>
          <w:rStyle w:val="Normal1"/>
          <w:lang w:val="es-ES_tradnl"/>
        </w:rPr>
        <w:t>“</w:t>
      </w:r>
      <w:r>
        <w:rPr>
          <w:rStyle w:val="Normal1"/>
          <w:lang w:val="es-ES_tradnl"/>
        </w:rPr>
        <w:t>EH Bildu Nafarroa” parlamentu-taldeari atxikitako foru parlamentari David Anaut Peña jaunak idatziz erantzuteko galdera egin du “Labores de aumento de capacidad (repotenciación) de la línea eléctrica a 200 KV Itxaso-Orkoien 2” proiektua dela-eta esku-hartze arkeologiko bat baimentzeko Vianako Printzea Erakundea-Kulturako zuzendari nagusiak emandako 384/2016 Ebazpenari buruz, eta ondotik dator Landa Garapeneko, Ingurumeneko eta Toki Administrazioko kontseilariaren erantzuna. Red Eléctrica Españolak sustatutako proiektuak berekin dakar linea hori osatzen duten 138 euskarriez gainera beste 31 jartzea. Euskarriak honako herri hauetan egonen dira: Altsasu, Urdiain, Iturmendi, Bakaiku, Etxarri-Aranatz, Arbizu, Arakil, Berriobeiti eta Orkoien. Ebazpenak ezartzen du proiektuak ingurumen-inpaktuaren ebaluazioa eskatzen duela (“eboluzioa” dio jatorrizko testuak), eta haren atal bat izanen dela ondare arkeologikoari buruzko azterlana (9-17-/PES-00017). Hona Landa Garapeneko, Ingurumeneko eta Toki Administrazioko kontseilariaren erantzuna:</w:t>
      </w:r>
    </w:p>
    <w:p>
      <w:pPr>
        <w:pStyle w:val="Normal"/>
        <w:rPr/>
      </w:pPr>
      <w:r>
        <w:rPr>
          <w:rStyle w:val="Normal1"/>
          <w:lang w:val="es-ES_tradnl"/>
        </w:rPr>
        <w:t>Galdera:</w:t>
      </w:r>
    </w:p>
    <w:p>
      <w:pPr>
        <w:pStyle w:val="Normal"/>
        <w:rPr/>
      </w:pPr>
      <w:r>
        <w:rPr>
          <w:rStyle w:val="Normal1"/>
          <w:lang w:val="es-ES_tradnl"/>
        </w:rPr>
        <w:t>Aipatutako proiektuaren (“Labores de aumento de capacidad (repotenciación) de la línea eléctrica a 200 kV Itxaso-Orkoien 2”) prozedura administratiboari dagokionez, zein da proiektuaren egungo egoera eta zein dira egiteko dauden urratsak?</w:t>
      </w:r>
    </w:p>
    <w:p>
      <w:pPr>
        <w:pStyle w:val="Normal"/>
        <w:rPr/>
      </w:pPr>
      <w:r>
        <w:rPr>
          <w:rStyle w:val="Normal1"/>
          <w:lang w:val="es-ES_tradnl"/>
        </w:rPr>
        <w:t>Erantzuna: Dauzkan ezaugarriak direla eta, proiektuak ingurumen-inpaktuaren ebaluazio sinplifikatua behar du, Ingurumen Ebaluazioari buruzko abenduaren 9ko 21/2013 Legearen 7.2 artikuluan ezarritakoari jarraituz. Hori dela eta, Red Eléctrica de España SA sustatzaileak Energia, Turismo eta Agenda Elektronikoaren Ministerioan aurkeztu du ingurumen-inpaktuaren ebaluazio sinplifikatuari hasiera emateko eskabidea, harengandik lortu behar baitu proiekturako baimena. Ministerio horrek dokumentazioa igorri dio Estatuko Administrazioko ingurumen organoari —Nekazaritza, Arrantza, Elikadura eta Ingurumen Ministerioko Ingurumen Ebaluaziorako Zuzendariordetza Orokorrari—, ingurumen-izapidetzea has dezan.</w:t>
      </w:r>
    </w:p>
    <w:p>
      <w:pPr>
        <w:pStyle w:val="Normal"/>
        <w:rPr/>
      </w:pPr>
      <w:r>
        <w:rPr>
          <w:rStyle w:val="Normal1"/>
          <w:lang w:val="es-ES_tradnl"/>
        </w:rPr>
        <w:t>Galdera:</w:t>
      </w:r>
    </w:p>
    <w:p>
      <w:pPr>
        <w:pStyle w:val="Normal"/>
        <w:rPr/>
      </w:pPr>
      <w:r>
        <w:rPr>
          <w:rStyle w:val="Normal1"/>
          <w:lang w:val="es-ES_tradnl"/>
        </w:rPr>
        <w:t>Proiektuaren ingurumen-inpaktuari dagokionez, zein da, zehazki, jarraituko den prozedura administratiboa? Zein da azterlan horren hasierako eta amaierako datei buruz Nafarroak Gobernuak daukan aurreikuspena?</w:t>
      </w:r>
    </w:p>
    <w:p>
      <w:pPr>
        <w:pStyle w:val="Normal"/>
        <w:rPr/>
      </w:pPr>
      <w:r>
        <w:rPr>
          <w:rStyle w:val="Normal1"/>
          <w:lang w:val="es-ES_tradnl"/>
        </w:rPr>
        <w:t>Erantzuna: Nekazaritza, Arrantza, Elikadura eta Ingurumen Ministerioaren zuzendariordetza horrek Nafarroako Gobernuko Ingurumeneko eta Lurralde Antolamenduko Zuzendaritza Nagusiari igorri dio espedientea —2017ko otsailaren 7an jaso da—, ingurumen-inpaktuaren ebaluazioari buruzko erabakiak ukitutako administrazioei kontsulta egiteko izapidearen barruan.</w:t>
      </w:r>
    </w:p>
    <w:p>
      <w:pPr>
        <w:pStyle w:val="Normal"/>
        <w:rPr/>
      </w:pPr>
      <w:r>
        <w:rPr>
          <w:rStyle w:val="Normal1"/>
          <w:lang w:val="es-ES_tradnl"/>
        </w:rPr>
        <w:t>Egun horretatik aurrera, zuzendaritza horrek 30 egun balioduneko epea dauka erantzuteko ea proiektuak ingurumen-inpaktu adierazgarriak izan ditzakeen, betiere kontuan hartuta sustatzaileak bere ingurumen-agirian aurreikusi dituen prebentzio-neurriak eta neurri zuzentzaileak. Agiri hori Nekazaritza, Arrantza, Elikadura eta Ingurumen Ministerioaren web-orrian dago.</w:t>
      </w:r>
    </w:p>
    <w:p>
      <w:pPr>
        <w:pStyle w:val="Normal"/>
        <w:rPr/>
      </w:pPr>
      <w:r>
        <w:rPr>
          <w:rStyle w:val="Normal1"/>
          <w:lang w:val="es-ES_tradnl"/>
        </w:rPr>
        <w:t>Dokumentazioari buruzko azterlan teknikoa egin ondoren, Ingurumen Ebaluazioari buruzko Legearen 46. artikuluan ezarritakoari jarraituz, proiektuaren balizko inpaktu adierazgarriei buruzko txosten bat igorriko zaio Nekazaritza, Arrantza, Elikadura eta Ingurumen Ministerioari. Azkenik, Nekazaritza, Arrantza, Elikadura eta Ingurumen Ministerioa izanen da ingurumen-inpaktuari buruzko txostenean erabakiko duena ea proiektuak ohiko ingurumen-inpaktuaren ebaluazioa behar duen ala gauzatu ote daitekeen, sustatzaileak jada aurkeztua duen dokumentazioan aurreikusitako neurri zuzentzaile guztiak aplikatuz ingurumen-inpaktu adierazgarririk sortu gabe.</w:t>
      </w:r>
    </w:p>
    <w:p>
      <w:pPr>
        <w:pStyle w:val="Normal"/>
        <w:rPr/>
      </w:pPr>
      <w:r>
        <w:rPr>
          <w:rStyle w:val="Normal1"/>
          <w:lang w:val="es-ES_tradnl"/>
        </w:rPr>
        <w:t>Hori guztia jakinarazten dizut, Nafarroako Parlamentuko Erregelamenduaren 192. artikulua betez.</w:t>
      </w:r>
    </w:p>
    <w:p>
      <w:pPr>
        <w:pStyle w:val="Normal"/>
        <w:rPr/>
      </w:pPr>
      <w:r>
        <w:rPr>
          <w:rStyle w:val="Normal1"/>
          <w:lang w:val="es-ES_tradnl"/>
        </w:rPr>
        <w:t>Iruñean, 2017ko urtarrilaren 13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