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olución prevista para proveer los puestos de trabajo de jefaturas en las Administraciones Públicas de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de Izquierda-Ezkerra, formula la siguiente pregunta oral para que sea respondida por el Gobierno de Navarra en sesión de Pleno de este parlamento.</w:t>
      </w:r>
    </w:p>
    <w:p>
      <w:pPr>
        <w:pStyle w:val="Normal"/>
        <w:rPr/>
      </w:pPr>
      <w:r>
        <w:rPr>
          <w:rStyle w:val="Normal1"/>
          <w:lang w:val="es-ES_tradnl"/>
        </w:rPr>
        <w:t>La provisión de puestos de trabajo de jefaturas en las AAPP de Navarra está recogida en el Estatuto del personal al servicio de las Administraciones Públicas de Navarra (Decreto Foral Legislativo 251/1993), y en el Reglamento de provisión de puestos de trabajo en las Administraciones Públicas de Navarra (Decreto Foral 215/1985). Además contamos con un baremo de méritos para las convocatorias de provisión de puestos de trabajo (Orden Foral 130/1998).</w:t>
      </w:r>
    </w:p>
    <w:p>
      <w:pPr>
        <w:pStyle w:val="Normal"/>
        <w:rPr/>
      </w:pPr>
      <w:r>
        <w:rPr>
          <w:rStyle w:val="Normal1"/>
          <w:lang w:val="es-ES_tradnl"/>
        </w:rPr>
        <w:t>Esta normativa, en muchos casos, no se ha aplicado ni en los sucesivos nombramientos ni en los ceses de jefaturas en los diferentes departamentos de la Administración Pública de Navarra. Estos puestos de trabajo están ocupados en un alto porcentaje en régimen de interinidad, bien por haber concluido el plazo de nombramiento o por haber sido nombrados por el procedimiento de "libre designación".</w:t>
      </w:r>
    </w:p>
    <w:p>
      <w:pPr>
        <w:pStyle w:val="Normal"/>
        <w:rPr/>
      </w:pPr>
      <w:r>
        <w:rPr>
          <w:rStyle w:val="Normal1"/>
          <w:lang w:val="es-ES_tradnl"/>
        </w:rPr>
        <w:t>El Gobierno de Navarra con la pretensión de dar una solución a esta situación presenta un proyecto de Decreto Foral que modifica el Decreto Foral 215/1985, por el que se aprueba el reglamento para la provisión de puestos de trabajo en la administración pública.</w:t>
      </w:r>
    </w:p>
    <w:p>
      <w:pPr>
        <w:pStyle w:val="Normal"/>
        <w:rPr/>
      </w:pPr>
      <w:r>
        <w:rPr>
          <w:rStyle w:val="Normal1"/>
          <w:lang w:val="es-ES_tradnl"/>
        </w:rPr>
        <w:t>El Consejo de Navarra ha dictaminado que este proyecto de decreto foral que modifica el Decreto Foral 215/1985 contraviene el ordenamiento jurídico en parte de su articulado.</w:t>
      </w:r>
    </w:p>
    <w:p>
      <w:pPr>
        <w:pStyle w:val="Normal"/>
        <w:rPr/>
      </w:pPr>
      <w:r>
        <w:rPr>
          <w:rStyle w:val="Normal1"/>
          <w:lang w:val="es-ES_tradnl"/>
        </w:rPr>
        <w:t>¿Qué solución tiene previsto implementar el Gobierno de Navarra para proveer los puestos de trabajo de jefaturas en las Administraciones Públicas de Navarra?</w:t>
      </w:r>
    </w:p>
    <w:p>
      <w:pPr>
        <w:pStyle w:val="Normal"/>
        <w:rPr/>
      </w:pPr>
      <w:r>
        <w:rPr>
          <w:rStyle w:val="Normal1"/>
          <w:lang w:val="es-ES_tradnl"/>
        </w:rPr>
        <w:t>Pamplona-Iruña, a 23 de marz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