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ónica Domenech Linde andreak aurkeztutako galdera, Eskubide Sozialetako Departamentuak familia gurasobakarrei eskaintzen dizkien laguntz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ta dagoen Mónica Doménech Linde andreak, Legebiltzarreko Erregelamenduaren 188. artikuluan eta hurrengoetan ezarritakoaren babesean, honako galdera hauek aurkezten ditu, Eskubide Sozialetako lehendakariordeak idatziz erantzun dit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skubide Sozialetako Departamentuak zer laguntza eskaintzen die familia gurasobakarrei adingabeez arduratzeko eta familia eta lana bateragarri egiteko, lanaldia murriztu behar izan gabe, beren lan egoera dela-eta ezin dietenean familia-gastuei ordu-murrizketaren bidez –eta, horrenbestez, soldata-murrizketaren bidez– aurre egi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Berrikusi al duzue, familia-gutxienekoraino gaurkotuz, familia gurasobakarrentzat laster argitaratuko diren 2017ko laguntzen baremo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Azken deialdian zenbat pertsonak aurkeztu zuten familia gurasobakarrentzako bateragarritasun-laguntzetarako eskabidea?</w:t>
      </w:r>
    </w:p>
    <w:p>
      <w:pPr>
        <w:pStyle w:val="Normal"/>
        <w:rPr/>
      </w:pPr>
      <w:r>
        <w:rPr>
          <w:rStyle w:val="Normal1"/>
          <w:lang w:val="es-ES_tradnl"/>
        </w:rPr>
        <w:t>Eskabideen bilakaera 2014an, 2015ean eta 2016a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guntza ukatu ziren deialdi horretan? Zergatik?</w:t>
      </w:r>
    </w:p>
    <w:p>
      <w:pPr>
        <w:pStyle w:val="Normal"/>
        <w:rPr/>
      </w:pPr>
      <w:r>
        <w:rPr>
          <w:rStyle w:val="Normal1"/>
          <w:lang w:val="es-ES_tradnl"/>
        </w:rPr>
        <w:t>2014ko, 2015eko eta 2016ko bilakae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guntza eman ziren deialdi horretan? 2014ko, 2015eko eta 2016ko bilakae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familia gurasobakar dago Nafarroako Foru Komunitatean? Zein da familia horien egoera? Zenbat alargun? Zenbat ama ezkongabe? Zenbat adingabe haurdun edo ama ezkongabe? Zenbat ama, adingabe nahiz adindun, bestelako familia-egoera batean?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ónica Doménech Lin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