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 2017ko apirilaren 27ko eguerdiko hamabiak arte</w:t>
      </w:r>
      <w:r>
        <w:rPr>
          <w:rStyle w:val="Normal1"/>
          <w:lang w:val="es-ES_tradnl"/>
        </w:rPr>
        <w:t xml:space="preserve"> luzatzea Euskarari buruzko abenduaren 15eko 18/1986 Foru Legeko 5 b) artikulua aldatzeko Foru Lege proposamenari zuzenketak aurkezteko epea. Aipatu foru lege proposamena 2017ko otsailaren 16ko 3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