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urkotasun handiko galdera, Legegintzaldi honetarako aurreikusten diren lan-eskaintza publ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 andreak, Nafarroako Parlamentuko Erregelamenduan ezarritakoaren babesean, gaurkotasun handiko honako galdera hau aurkezte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 zentralak kendu egiten baditu azken urteotan lan-eskaintza publikoen deialdietarako ezarri dituen berrezarpen-tasa murriztaileak,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egegintzaldi honetan Nafarroako Gobernuak lan-eskaintza publikoko zer deialdi egiteko asmoa du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