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rtxoaren 30ean egindako Osoko Bilkuran, honako erabaki hau onetsi zuen: “Horren bidez, Nafarroako Gobernua premiatzen da azterlan bat egin dezan Nafarroako hedabide jeneralistetan eta kirol informaziokoetan emakumezkoen kirolak duen presentziari eta ematen zaio tratamenduari buruz, eta hedabideetan emakumezkoen kirola ikusaraztea bultza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Nafarroako Gobernua premiatzen du azterlan bat egin dezan Nafarroako hedabide jeneralistetan eta kirol informaziokoetan emakumezkoen kirolak duen presentziari eta ematen zaion tratamenduari buruz.</w:t>
      </w:r>
    </w:p>
    <w:p>
      <w:pPr>
        <w:pStyle w:val="Normal"/>
        <w:rPr/>
      </w:pPr>
      <w:r>
        <w:rPr>
          <w:rStyle w:val="Normal1"/>
          <w:lang w:val="es-ES_tradnl"/>
        </w:rPr>
        <w:t>2. Nafarroako Parlamentuak Nafarroako Gobernua premiatzen du hedabideetan emakumezkoen kirola ikusarazteko pizgarri izanen diren neurriak har ditzan”.</w:t>
      </w:r>
    </w:p>
    <w:p>
      <w:pPr>
        <w:pStyle w:val="Normal"/>
        <w:rPr/>
      </w:pPr>
      <w:r>
        <w:rPr>
          <w:rStyle w:val="Normal1"/>
          <w:lang w:val="es-ES_tradnl"/>
        </w:rPr>
        <w:t>Iruñean, 2017ko martxoaren 3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