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 de abril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el Parlamento de Navarra solicita al Presidente de Colombia que garantice la vida e integridad de las y los líderes sociales y políticos de oposición, de los defensores de los derechos humanos y las comunidades victimizadas y se proceda al desmantelamiento de los grupos paramilitares, presentada por los G.P. Geroa Bai y Podemos-Ahal Dugu y la A.P.F. d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Convivencia y Solidaridad Internacional y disponer que el plazo de presentación de enmiendas finalizará a las doce horas del día anterior al del comienzo de la sesión en que haya de debatirse.</w:t>
      </w:r>
    </w:p>
    <w:p>
      <w:pPr>
        <w:pStyle w:val="Normal"/>
        <w:rPr/>
      </w:pPr>
      <w:r>
        <w:rPr>
          <w:rStyle w:val="Normal1"/>
          <w:lang w:val="es-ES_tradnl"/>
        </w:rPr>
        <w:t>Pamplona, 3 de abril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Las y los portavoces de los Grupos Parlamentarios abajo firmantes, al amparo de lo dispuesto en el Reglamento de esta Cámara, presentan para su debate y votación en la Comisión de Convivencia y Solidaridad Internacional la siguiente moción.</w:t>
      </w:r>
    </w:p>
    <w:p>
      <w:pPr>
        <w:pStyle w:val="Normal"/>
        <w:rPr/>
      </w:pPr>
      <w:r>
        <w:rPr>
          <w:rStyle w:val="Normal1"/>
          <w:lang w:val="es-ES_tradnl"/>
        </w:rPr>
        <w:t xml:space="preserve">Exposición de motivos </w:t>
      </w:r>
    </w:p>
    <w:p>
      <w:pPr>
        <w:pStyle w:val="Normal"/>
        <w:rPr/>
      </w:pPr>
      <w:r>
        <w:rPr>
          <w:rStyle w:val="Normal1"/>
          <w:lang w:val="es-ES_tradnl"/>
        </w:rPr>
        <w:t xml:space="preserve">La firma del acuerdo paz entre la insurgencia de la FARC-EP con el gobierno colombiano y la instalación de la mesa pública de negociación con la guerrilla del Ejército de Liberación Nacional-ELN, trajo para Colombia y el mundo una  nueva esperanza de paz. La terminación del conflicto armado que ha padecido la población colombiana por más de 52 años, estaría por llegar a su fin. </w:t>
      </w:r>
    </w:p>
    <w:p>
      <w:pPr>
        <w:pStyle w:val="Normal"/>
        <w:rPr/>
      </w:pPr>
      <w:r>
        <w:rPr>
          <w:rStyle w:val="Normal1"/>
          <w:lang w:val="es-ES_tradnl"/>
        </w:rPr>
        <w:t xml:space="preserve">Las garantías contenidas en el acuerdo de La Habana llenaron de esperanza a toda la población víctima del conflicto: a los líderes sociales, populares, opositores políticos, reclamantes de tierras, defensores de derechos humanos entre miles más. </w:t>
      </w:r>
    </w:p>
    <w:p>
      <w:pPr>
        <w:pStyle w:val="Normal"/>
        <w:rPr/>
      </w:pPr>
      <w:r>
        <w:rPr>
          <w:rStyle w:val="Normal1"/>
          <w:lang w:val="es-ES_tradnl"/>
        </w:rPr>
        <w:t xml:space="preserve">Hoy la realidad contrasta con lo firmado por el presidente Juan Manuel Santos, su compromiso de investigar, determinar responsables y erradicar el paramilitarismo, máximo riesgo para la paz, no ha sido cumplido. Más grave aún, el gobierno nacional en cabeza del ministro de defensa ha manifestado públicamente que no existen paramilitares en Colombia. No obstante, las organizaciones sociales con asiento en las zonas de conflicto de forma permanente denuncian el copamiento paramilitar de las zonas dejadas por las FARC, que, en cumplimiento del acuerdo, se están concentrando en las Zonas Veredas Transitorias de Normalización ZVTN. </w:t>
      </w:r>
    </w:p>
    <w:p>
      <w:pPr>
        <w:pStyle w:val="Normal"/>
        <w:rPr/>
      </w:pPr>
      <w:r>
        <w:rPr>
          <w:rStyle w:val="Normal1"/>
          <w:lang w:val="es-ES_tradnl"/>
        </w:rPr>
        <w:t xml:space="preserve">Las garantías a la vida e integridad personal de los y las líderes opositores y defensores de derechos humanos no muestran hasta ahora resultados. Durante el año 2016 fueron asesinados en Colombia ciento veintinueve (129) de ellos, y en lo que ha corrido del año 2017 van veintitrés (23) asesinatos. Atentados, persecución, violaciones sexuales en contra de las mujeres líderes y defensoras de los Derechos Humanos, amenazas de muerte y desplazamiento forzado han venido en ascenso después de la firma del acuerdo. </w:t>
      </w:r>
    </w:p>
    <w:p>
      <w:pPr>
        <w:pStyle w:val="Normal"/>
        <w:rPr/>
      </w:pPr>
      <w:r>
        <w:rPr>
          <w:rStyle w:val="Normal1"/>
          <w:lang w:val="es-ES_tradnl"/>
        </w:rPr>
        <w:t xml:space="preserve">El Gobierno colombiano de Juan Manuel Santos, hoy también premio Nobel de Paz, parece no estar a la altura del compromiso adquirido con Colombia y la comunidad internacional. Nada de lo acordado se ha cumplido, las denuncias constantes y las varias campañas lanzadas hoy por las organizaciones así lo demuestran, (campañas: #Vengaesamanoporlapaz, Dignifica la paz).  </w:t>
      </w:r>
    </w:p>
    <w:p>
      <w:pPr>
        <w:pStyle w:val="Normal"/>
        <w:rPr/>
      </w:pPr>
      <w:r>
        <w:rPr>
          <w:rStyle w:val="Normal1"/>
          <w:lang w:val="es-ES_tradnl"/>
        </w:rPr>
        <w:t xml:space="preserve">El acuerdo de paz estableció que para el proceso de dejación de las armas de las FARC-E, estas tendrían que trasladarse el 31 de diciembre de 2016 a las ZVTN, para ello, se debía preparar unos terrenos ubicados en diferentes lugares del país, pero al no estar adecuadas ZVTN, se aplazó el traslado para el 31 de enero de 2017, fecha en que la guerrilla dio inicio a lo acordando. Una vez llegaron a las zonas, las denuncias no se hicieron esperar, pues no había infraestructura instalada, no había ni energía ni agua ni las mínimas condiciones de higiene, solo estaba delimitada el área donde se ubicarían las FARC. Ante el incumplimiento, las FARC tomaron la decisión de ser ellos mismos, (a pesar de ser responsabilidad del Presidente), los  que adecuaran cada una de las 26 ZVTN. Se agrava la situación para ellos, y se crean desconfianzas contra gobierno nacional con cada incumplimiento. Los alimentos que se les han suministrado para su sustento han estado llegando en estado de descomposición, el gran número de madres gestantes y lactantes dificulta más la situación al no haber condiciones de vida en las ZVTN. </w:t>
      </w:r>
    </w:p>
    <w:p>
      <w:pPr>
        <w:pStyle w:val="Normal"/>
        <w:rPr/>
      </w:pPr>
      <w:r>
        <w:rPr>
          <w:rStyle w:val="Normal1"/>
          <w:lang w:val="es-ES_tradnl"/>
        </w:rPr>
        <w:t xml:space="preserve">Todo acuerdo de paz trae consigo el indulto y la amnistía para los prisioneros políticos, este proceso no es la excepción; el 30 de diciembre de 2016 el presidente de la republica sancionó la ley 1820, que beneficiara a cerca de 4.300 integrantes de las FARC. Sin embargo, a más de un mes de entrada en vigencia la ley, solo se ha concedido el beneficio a un prisionero. </w:t>
      </w:r>
    </w:p>
    <w:p>
      <w:pPr>
        <w:pStyle w:val="Normal"/>
        <w:rPr/>
      </w:pPr>
      <w:r>
        <w:rPr>
          <w:rStyle w:val="Normal1"/>
          <w:lang w:val="es-ES_tradnl"/>
        </w:rPr>
        <w:t xml:space="preserve">Estos entre otros, son los incumplimientos del Juan Manuel Santos frente a lo firmado en el acuerdo para la terminación del conflicto armado y la construcción de una paz estable y duradera. </w:t>
      </w:r>
    </w:p>
    <w:p>
      <w:pPr>
        <w:pStyle w:val="Normal"/>
        <w:rPr/>
      </w:pPr>
      <w:r>
        <w:rPr>
          <w:rStyle w:val="Normal1"/>
          <w:lang w:val="es-ES_tradnl"/>
        </w:rPr>
        <w:t xml:space="preserve">El alto grado de fragilidad que atraviesa el acuerdo y la inminente vulnerabilidad en la que se encuentran la población civil y la insurgencia misma nos han llevado a buscar el apoyo de todos los países del mundo. Necesitamos que todos y cada uno de los defensores de la vida y la paz se sumen a nuestra voz de exigencia de cumplimiento de lo pactado la habana cuba, firmado en la ciudad de Bogotá y ratificado por el Congreso de la República de Colombia. </w:t>
      </w:r>
    </w:p>
    <w:p>
      <w:pPr>
        <w:pStyle w:val="Normal"/>
        <w:rPr/>
      </w:pPr>
      <w:r>
        <w:rPr>
          <w:rStyle w:val="Normal1"/>
          <w:lang w:val="es-ES_tradnl"/>
        </w:rPr>
        <w:t>Por todo ello, se presenta la siguiente propuesta de resolución:</w:t>
      </w:r>
    </w:p>
    <w:p>
      <w:pPr>
        <w:pStyle w:val="Normal"/>
        <w:rPr/>
      </w:pPr>
      <w:r>
        <w:rPr>
          <w:rStyle w:val="Normal1"/>
          <w:lang w:val="es-ES_tradnl"/>
        </w:rPr>
        <w:t xml:space="preserve">1. El Parlamento de Navarra solicita al presidente de Colombia, Juan Manuel Santos, que garantice la vida e integridad de las y los líderes sociales y políticos de oposición, de los defensores de los Derechos Humanos y las comunidades victimizadas, y se proceda al desmantelamiento de los grupos paramilitares tal como quedó establecido en los puntos 2, 3 y 5 sobre Participación política, apertura democrática para construir la paz fin del conflicto, y Víctimas: sistema integral de verdad, justicia, reparación y no repetición respectivamente. </w:t>
      </w:r>
    </w:p>
    <w:p>
      <w:pPr>
        <w:pStyle w:val="Normal"/>
        <w:rPr/>
      </w:pPr>
      <w:r>
        <w:rPr>
          <w:rStyle w:val="Normal1"/>
          <w:lang w:val="es-ES_tradnl"/>
        </w:rPr>
        <w:t>2. El Parlamento de Navarra manifiesta ante los países garantes, Chile, Venezuela, Cuba y Noruega para pedirles que actúen y eviten que en Colombia se cometa nuevamente un genocidio como el de Unión Patriótica, téngase en cuenta que desde 2012, cuando se fundó el Movimiento Político y Social Marcha Patriótica, hasta la fecha han asesinado a 130 de sus integrantes, sin que hasta la actualidad se tenga resultados en las investigaciones ni determinación de responsables de los homicidios.</w:t>
      </w:r>
    </w:p>
    <w:p>
      <w:pPr>
        <w:pStyle w:val="Normal"/>
        <w:rPr/>
      </w:pPr>
      <w:r>
        <w:rPr>
          <w:rStyle w:val="Normal1"/>
          <w:lang w:val="es-ES_tradnl"/>
        </w:rPr>
        <w:t xml:space="preserve">3. El Parlamento de Navarra solicita a la Unión Europea que acompañe más de cerca al proceso de paz en Colombia y que esta le solicite al Presidente Santos celeridad y cumplimiento en lo pactado. </w:t>
      </w:r>
    </w:p>
    <w:p>
      <w:pPr>
        <w:pStyle w:val="Normal"/>
        <w:rPr/>
      </w:pPr>
      <w:r>
        <w:rPr>
          <w:rStyle w:val="Normal1"/>
          <w:lang w:val="es-ES_tradnl"/>
        </w:rPr>
        <w:t xml:space="preserve">4. El Parlamento de Navarra declara su compromiso con la Paz en Colombia, con la implementación de los Acuerdos de Paz y con aquellas acciones que promuevan el fin del conflicto armado y la reintegración de los excombatientes a la vida civil. </w:t>
      </w:r>
    </w:p>
    <w:p>
      <w:pPr>
        <w:pStyle w:val="Normal"/>
        <w:rPr/>
      </w:pPr>
      <w:r>
        <w:rPr>
          <w:rStyle w:val="Normal1"/>
          <w:lang w:val="es-ES_tradnl"/>
        </w:rPr>
        <w:t xml:space="preserve">5. El Parlamento de Navarra notificará este acuerdo al Presidente de Colombia, Juan Manuel Santos y al Sr. José Ferney Lozano Medina, director ejecutivo y representante legal de TEJIPAZ.  </w:t>
      </w:r>
    </w:p>
    <w:p>
      <w:pPr>
        <w:pStyle w:val="Normal"/>
        <w:rPr/>
      </w:pPr>
      <w:r>
        <w:rPr>
          <w:rStyle w:val="Normal1"/>
          <w:lang w:val="es-ES_tradnl"/>
        </w:rPr>
        <w:t xml:space="preserve">Pamplona-lruñea, a 29 de marzo de 2017 </w:t>
      </w:r>
    </w:p>
    <w:p>
      <w:pPr>
        <w:pStyle w:val="Normal"/>
        <w:keepLines/>
        <w:widowControl/>
        <w:bidi w:val="0"/>
        <w:spacing w:lineRule="exact" w:line="230" w:before="0" w:after="113"/>
        <w:ind w:firstLine="283"/>
        <w:jc w:val="both"/>
        <w:rPr/>
      </w:pPr>
      <w:r>
        <w:rPr>
          <w:rStyle w:val="Normal1"/>
          <w:lang w:val="es-ES_tradnl"/>
        </w:rPr>
        <w:t>Los Parlamentarios Forales: Virginia Alemán Arrastio, Fanny Cecilia Carrillo Suárez y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