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asun Batzordeak, 2017ko apirilaren 5ean egindako bileran, honako erabaki hau onetsi zuen: “Horren bidez, Nafarroako Gobernua premiatzen da laguntza psikologikoa ezar dezan oinarrizko osasun lagun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Oinarrizko osasun laguntzako medikuei sarbidea ematea Osasun Mentaleko Zentroetako psikologo klinikoen agendara, gaixoei ahalbidetzeko profesional horiekin hitzordua edukitzea.</w:t>
      </w:r>
    </w:p>
    <w:p>
      <w:pPr>
        <w:pStyle w:val="Normal"/>
        <w:rPr/>
      </w:pPr>
      <w:r>
        <w:rPr>
          <w:rStyle w:val="Normal1"/>
          <w:lang w:val="es-ES_tradnl"/>
        </w:rPr>
        <w:t>2. Oinarrizko laguntzan esku-hartze psikologikoa pixkanaka ezartzea, zerbitzua emateko behar diren baliabideak jarriz, arreta integral eta zerbitzuetan integratu baten eredu batean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