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abril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se adhiere a la reivindicación de la familia de Manuel García Caparrós, a favor del esclarecimiento del asesinato de este joven andaluz y reconoce la necesidad de la investigación judicial de este hecho, así como la consideración de García Caparrós como víctima de terrorismo de estado”.</w:t>
      </w:r>
    </w:p>
    <w:p>
      <w:pPr>
        <w:pStyle w:val="Normal"/>
        <w:rPr/>
      </w:pPr>
      <w:r>
        <w:rPr>
          <w:rStyle w:val="Normal1"/>
          <w:lang w:val="es-ES_tradnl"/>
        </w:rPr>
        <w:t>Pamplona, 10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