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condena los asesinatos, secuestros y extorsiones cometidos por la banda terrorista ETA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exige a ETA que se disuelva de manera incondicional, que reconozca el dolor causado, pida perdón a las víctimas y contribuya a esclarecer los cientos de asesinatos que aún no están resueltos”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