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verdaderas intenciones de que la Vuelta Ciclista al País Vasco saliera desde Pamplona, formulada por la Ilma. Sra. D.ª Ana María Beltrán Villalb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0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Ana Beltrán Villalba, parlamentaria perteneciente a la Agrupación de Parlamentarios Forales del Partido Popular de Navarra, al amparo de lo dispuesto en el Reglamento de la Cámara, presenta la siguiente pregunta oral a la consejera de Cultura, Deporte y Juventud, Ana Herrera, para su respuesta en Pleno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es han sido las verdaderas intenciones de que la Vuelta Ciclista al País Vasco saliera desde Pamplon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4 de abril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Ana Beltrán Villalb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