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7ko apirilaren 24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Hezkuntzako kontseilariaren dimisioa orain onartzeko arrazoiari buruzko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Ana Beltrán Villalba andreak, Legebiltzarreko Erregelamenduan ezarritakoaren babesean, honako galdera hau aurkez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gatik onartzen duzu orain Hezkuntzako kontseilari José Luis Mendoza jaunaren dimisio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apirilaren 1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