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ezkuntzako kontseilariaren dimisioa onar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talde parlamentarioari atxikita dagoen foru parlamentari Carlos Gimeno Gurpegui jaunak, Legebiltzarreko Erregelamenduak ezarritakoaren babesean, honako galdera hau egi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lehendakaria zaren aldetik, zer arrazoi hartu duzu kontuan Hezkuntzako kontseilari José Luis Mendoza jaunak aurkeztutako dimisioa onartzeko, Hezkuntza Departamentuan egin duen kudeaketa bikaina dela adierazi ondoren? 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