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abril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página Web del Departamento de Educación, formulada por el Ilmo. Sr. D. Alberto Catalán Higueras 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4 de abril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es son los motivos por los que se ha cambiado la página web del Departamento de Educ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 ha sido su coste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 ha sido el sistema de adjudicación? ¿A qué empresa se le ha adjudicad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es son las novedades introducidas en la mism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nuevos accesos se han establecido para los usuari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es han sido los motivos por los que se han elegido determinados colores para su diseñ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Está satisfecho el departamento con el resultado de la modificación en relación con la anterior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responsable del departamento encargó el trabajo y en qué fecha? ¿Qué responsable del departamento dio el visto bueno y en qué fech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, 20 de abril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