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mendekotasuna duten pertsonak familia-ingurunean zaintzeko laguntzaren 2015eko uztailetik gaur arteko batez bestek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mendekotasuna duten pertsonak familia-ingurunean zaintzeko laguntzaren batez besteko zenbatekoa 2015eko uztailetik gaur arte, mendekotasun graduen arabera xehakatua?</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