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Zerbitzu pertsonalei erantzuteko laguntzak” aurrekontu-partidan apirilaren 1ean beteta dagoen aurrekon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2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Maribel García Malo andreak, Legebiltzarreko Erregelamenduko 188. artikuluan eta hurrengoetan ezarritakoaren babesean, honako galdera hau aurkezten du, idatziz erantzun dakion:</w:t>
      </w:r>
    </w:p>
    <w:p>
      <w:pPr>
        <w:pStyle w:val="Normal"/>
        <w:rPr/>
      </w:pPr>
      <w:r>
        <w:rPr>
          <w:rStyle w:val="Normal1"/>
          <w:lang w:val="es-ES_tradnl"/>
        </w:rPr>
        <w:t xml:space="preserve">– </w:t>
      </w:r>
      <w:r>
        <w:rPr>
          <w:rStyle w:val="Normal1"/>
          <w:lang w:val="es-ES_tradnl"/>
        </w:rPr>
        <w:t>Zein da “Zerbitzu pertsonalei erantzuteko laguntzak” izeneko 920004 93200 4809 231B02 partidan apirilaren 1ean beteta dagoen aurrekontua? Departamentuaren iritziz, ekitaldi honetako beharrak asetzeko nahikoa al da ezarri den 22.020.765 euroko aurrekontua? Hala ez bada, zenbateko aurrekontua beharko litzateke haiei erantzun ahal izateko?</w:t>
      </w:r>
    </w:p>
    <w:p>
      <w:pPr>
        <w:pStyle w:val="Normal"/>
        <w:rPr/>
      </w:pPr>
      <w:r>
        <w:rPr>
          <w:rStyle w:val="Normal1"/>
          <w:lang w:val="es-ES_tradnl"/>
        </w:rPr>
        <w:t>Iruñean, 2017ko apirilaren 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