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Plan Estratégico para la Escuela Pública de la Comunidad Foral de Navarra, presentada por el Ilmo. Sr. D. Carlos Gimeno Gurpegu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arlos Gimeno Gurpegui, adscrito al Grupo Parlamentario Partido Socialista de Navarra, al amparo de lo establecido en el Reglamento de la Cámara, presenta la siguiente moción, para su debate en el Pleno, por la que se insta a elaborar un Plan Estratégico para la Escuela Pública de la Comunidad Foral de Navarra. </w:t>
      </w:r>
    </w:p>
    <w:p>
      <w:pPr>
        <w:pStyle w:val="Normal"/>
        <w:rPr/>
      </w:pPr>
      <w:r>
        <w:rPr>
          <w:rStyle w:val="Normal1"/>
          <w:lang w:val="es-ES_tradnl"/>
        </w:rPr>
        <w:t xml:space="preserve">Exposición de motivos </w:t>
      </w:r>
    </w:p>
    <w:p>
      <w:pPr>
        <w:pStyle w:val="Normal"/>
        <w:rPr/>
      </w:pPr>
      <w:r>
        <w:rPr>
          <w:rStyle w:val="Normal1"/>
          <w:lang w:val="es-ES_tradnl"/>
        </w:rPr>
        <w:t xml:space="preserve">La política educativa constituye el primer factor de progreso tanto individual como colectivo y debe erigirse en la pieza esencial de la igualdad de oportunidades. Impulsar un modelo que garantice la equidad y la universalización de nuestro sistema educativo debe ser el objetivo fundamental de una Administración Educativa que quiere promover una escuela pública de calidad. </w:t>
      </w:r>
    </w:p>
    <w:p>
      <w:pPr>
        <w:pStyle w:val="Normal"/>
        <w:rPr/>
      </w:pPr>
      <w:r>
        <w:rPr>
          <w:rStyle w:val="Normal1"/>
          <w:lang w:val="es-ES_tradnl"/>
        </w:rPr>
        <w:t xml:space="preserve">El futuro de la sociedad depende de la educación, el de la sociedad navarra también, por su carácter igualador, por su importancia estratégica para el pleno ejercicio de la ciudadanía que han de garantizarse desde la primera infancia. Por lo tanto, la educación se trata de una tarea colectiva que requiere participación y procedimientos claros y compartidos. La educación requiere estabilidad, legislativa y normativa, pero también de objetivos y de recursos. </w:t>
      </w:r>
    </w:p>
    <w:p>
      <w:pPr>
        <w:pStyle w:val="Normal"/>
        <w:rPr/>
      </w:pPr>
      <w:r>
        <w:rPr>
          <w:rStyle w:val="Normal1"/>
          <w:lang w:val="es-ES_tradnl"/>
        </w:rPr>
        <w:t xml:space="preserve">Promover la igualdad de oportunidades para el aprendizaje en todas las enseñanzas independientemente del lugar de residencia, situación personal, sociocultural y económica, garantizar la excelencia en todos y cada uno de los centros educativos públicos y dedicar una especial atención al medio rural y aquellos situados en zonas de desventaja social debe pasar de ser una aspiración a una realidad en la Comunidad Foral de Navarra </w:t>
      </w:r>
    </w:p>
    <w:p>
      <w:pPr>
        <w:pStyle w:val="Normal"/>
        <w:rPr/>
      </w:pPr>
      <w:r>
        <w:rPr>
          <w:rStyle w:val="Normal1"/>
          <w:lang w:val="es-ES_tradnl"/>
        </w:rPr>
        <w:t xml:space="preserve">El Departamento de Educación del Gobierno de Navarra es el responsable del conjunto de la educación navarra, pero es además el gestor directo de los centros de titularidad pública, de la organización de sus centros, de la gestión del profesorado y de los recursos materiales necesarios para su correcto funcionamiento. Así mismo, debe responder directamente de los resultados obtenidos e impulsar Planes de Mejora que garanticen la equidad y excelencia de la educación recibida en sus centros. </w:t>
      </w:r>
    </w:p>
    <w:p>
      <w:pPr>
        <w:pStyle w:val="Normal"/>
        <w:rPr/>
      </w:pPr>
      <w:r>
        <w:rPr>
          <w:rStyle w:val="Normal1"/>
          <w:lang w:val="es-ES_tradnl"/>
        </w:rPr>
        <w:t xml:space="preserve">La gestión educativa es ciertamente compleja y debe afrontar múltiples aspectos que deben ser atendidos simultáneamente, como la mejora de resultados educativos, la atención a todo el alumnado, incluido el de origen extranjero, el acoso escolar, los planes de inclusividad e igualdad, los equipos docentes, el mejor aprovechamiento de las tecnologías digitales, el paso de un sistema educativo que cree contextos adecuados que faciliten el aprendizaje de idiomas y otros. </w:t>
      </w:r>
    </w:p>
    <w:p>
      <w:pPr>
        <w:pStyle w:val="Normal"/>
        <w:rPr/>
      </w:pPr>
      <w:r>
        <w:rPr>
          <w:rStyle w:val="Normal1"/>
          <w:lang w:val="es-ES_tradnl"/>
        </w:rPr>
        <w:t xml:space="preserve">La eficacia del tratamiento de todos estos aspectos, mejora sustancialmente si en vez de ser tratados de forma aislada e inconexa son incorporados a un Plan Estratégico para la Escuela Pública de la Comunidad Foral de Navarra que marque claramente el camino y permita un procedimiento más globalizado, más coordinado y mejor comprendido tanto por la sociedad como por el conjunto de la Comunidad Educativa de Navarra.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Departamento de Educación del Gobierno de Navarra a presentar en el plazo de dos meses un Plan Estratégico para la Escuela Pública de la Comunidad Foral de Navarra, como titular de la misma, que eleve sus expectativas, la fortalezca y posibilite la mejora de estos centros que escolarizan al alumnado con mayores dificultades y atienden, en mucha mayor medida, todas las necesidades educativas de la Comunidad Foral de Navarra. </w:t>
      </w:r>
    </w:p>
    <w:p>
      <w:pPr>
        <w:pStyle w:val="Normal"/>
        <w:rPr/>
      </w:pPr>
      <w:r>
        <w:rPr>
          <w:rStyle w:val="Normal1"/>
          <w:lang w:val="es-ES_tradnl"/>
        </w:rPr>
        <w:t xml:space="preserve">Además de otros aspectos, dicho plan incluirá un calendario detallado de la situación del alumnado extranjero en la red de centros sostenidos con fondos públicos (flujos, reparto entre redes, reparto entre modelos lingüísticos, criterios de escolarización del alumnado de reciente incorporación... ), un calendario y procedimiento de reducción de las tasas de concentración del alumnado extranjero en la escuela pública y un informe de los recursos humanos y materiales empleados para atender a este alumnado, así como un incremento de los mismos en el caso de que fuera necesario. </w:t>
      </w:r>
    </w:p>
    <w:p>
      <w:pPr>
        <w:pStyle w:val="Normal"/>
        <w:rPr/>
      </w:pPr>
      <w:r>
        <w:rPr>
          <w:rStyle w:val="Normal1"/>
          <w:lang w:val="es-ES_tradnl"/>
        </w:rPr>
        <w:t xml:space="preserve">Contendrá un Plan de Cooperación Territorial específico de apoyo a la escuela rural, con la colaboración de los Ayuntamientos, en el que se analicen los recursos necesarios, la formación específica del profesorado, los servicios complementarios de cada centro y con especial atención las necesidades de transporte, comedor o apoyo material al alumnado. </w:t>
      </w:r>
    </w:p>
    <w:p>
      <w:pPr>
        <w:pStyle w:val="Normal"/>
        <w:rPr/>
      </w:pPr>
      <w:r>
        <w:rPr>
          <w:rStyle w:val="Normal1"/>
          <w:lang w:val="es-ES_tradnl"/>
        </w:rPr>
        <w:t xml:space="preserve">Asimismo, contendrá un plan de evaluación e investigación del sistema educativo, en el que, se preste una especial atención al desarrollo y perfeccionamiento de la Evaluación de Diagnóstico que el Departamento de Educación del Gobierno de Navarra realiza, como modelo propio de evaluación externa, se refuercen los procesos de mejora permanente de los resultados en los centros educativos y de forma especial aquellos centros públicos con mayores dificultades, y se renueve la implicación, coordinación y colaboración de todos los servicios. </w:t>
      </w:r>
    </w:p>
    <w:p>
      <w:pPr>
        <w:pStyle w:val="Normal"/>
        <w:rPr/>
      </w:pPr>
      <w:r>
        <w:rPr>
          <w:rStyle w:val="Normal1"/>
          <w:lang w:val="es-ES_tradnl"/>
        </w:rPr>
        <w:t xml:space="preserve">Igualmente dicho plan deberá incluir un calendario de generalización integral y progresiva del Programa de Aprendizaje de Inglés, con un soporte administrativo y jurídico estable, que explicite un plan de mejora explícito basado en la evaluación, dado que no es de ninguna manera justificable que la extraordinaria mejora que se produce cuando el inglés u otra lengua extranjera se convierte en lengua vehicular no llegue por igual a todo el alumnado. </w:t>
      </w:r>
    </w:p>
    <w:p>
      <w:pPr>
        <w:pStyle w:val="Normal"/>
        <w:rPr/>
      </w:pPr>
      <w:r>
        <w:rPr>
          <w:rStyle w:val="Normal1"/>
          <w:lang w:val="es-ES_tradnl"/>
        </w:rPr>
        <w:t xml:space="preserve">Todos los aspectos de mejora recogidos en el citado Plan Estratégico para la Escuela Pública de la Comunidad Foral de Navarra serán susceptibles de ser contemplados en una Campaña Institucional que al margen del reconocimiento de la escuela pública, los pondere en la difusión y publicidad para conocimiento de la opinión pública y la sociedad de Navarra. </w:t>
      </w:r>
    </w:p>
    <w:p>
      <w:pPr>
        <w:pStyle w:val="Normal"/>
        <w:rPr/>
      </w:pPr>
      <w:r>
        <w:rPr>
          <w:rStyle w:val="Normal1"/>
          <w:lang w:val="es-ES_tradnl"/>
        </w:rPr>
        <w:t xml:space="preserve">Pamplona, a 11 de abril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