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Nafarroako Unibertsitatean beren ikasketak jada egiten ari diren ikasleei datozen urteetan zuzenduko zaizkien beka-deialdietarako Hezkuntza Departamentuak baliatuko dituen irizpideei eta aurreikus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en du, Hezkuntzako kontseilari Maria Solana andr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 dira Hezkuntza Departamentuak baliatuko dituen irizpide eta aurreikuspenak, Nafarroako Unibertsitatean beren ikasketak jada egiten ari diren ikasleei hurrengo urteetan zuzenduko zaizkien beka-deialdietarako?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