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urkotasun handiko galdera, Nafarroako Alderdi Popularraren ETAren gaineko jarrerari dagokionez Geroa Bairen eledunak egindako adieraz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gaurkotasun handiko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apirilaren 24an, astelehenez, honako hau esan zuen Geroa Bairen eledunak prentsaurreko batean: “Ematen du Nafarroako Alderdi Popularra erosoago sentitzen zela ETA armadun batekin, ETA armagabetu batekin baino”.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tik adierazpen horiek jendaurrean zuzentzeko eskatu genion, baina oraindik ez du halakorik egin.</w:t>
      </w:r>
    </w:p>
    <w:p>
      <w:pPr>
        <w:pStyle w:val="Normal"/>
        <w:rPr/>
      </w:pPr>
      <w:r>
        <w:rPr>
          <w:rStyle w:val="Normal1"/>
          <w:lang w:val="es-ES_tradnl"/>
        </w:rPr>
        <w:t>Bat al zatoz adierazpen horiekin? Ezezkoan, eskatuko al diozu esandakoa publikoki zuzentze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