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maiatzaren 2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na María Beltrán Villalba andreak aurkezturiko mozioa, zeinaren bidez Nafarroako Gobernua premiatzen baita Foruzaingoko sindikatuek, alderdi politikoek eta Nafarroako Gobernuak osatutako negoziazio-mahai bat era dezan, Foruzaingoari buruzko Lege bat adosteko.</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7ko maiatzaren 2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Nafarroako Alderdi Popularreko foru parlamentarien elkarteko parlamentari Ana Beltrán Villalba andreak, Legebiltzarreko Erregelamenduan ezarritakoaren babesean, ondoko mozioa aurkezten du, negoziazio-mahai bat sortzekoa sindikatuen, alderdi politikoen eta Nafarroako Gobernuaren artean, Foruzaingoari buruzko Lege bat adoste aldera.</w:t>
      </w:r>
    </w:p>
    <w:p>
      <w:pPr>
        <w:pStyle w:val="Normal"/>
        <w:rPr/>
      </w:pPr>
      <w:r>
        <w:rPr>
          <w:rStyle w:val="Normal1"/>
          <w:lang w:val="es-ES_tradnl"/>
        </w:rPr>
        <w:t>Foruzaingoko sindikatu guztiak, bai eta tokiko polizien eta polizia laguntzaileen sindikatuak ere, aurka agertu arren, Nafarroako Gobernuak igorri egin dio Nafarroako Parlamentuari Nafarroako Poliziei buruzko Foru Legea aldatzeko lege-proiektua, 9-17/LEY-00005 espediente-zenbakikoa.</w:t>
      </w:r>
    </w:p>
    <w:p>
      <w:pPr>
        <w:pStyle w:val="Normal"/>
        <w:rPr/>
      </w:pPr>
      <w:r>
        <w:rPr>
          <w:rStyle w:val="Normal1"/>
          <w:lang w:val="es-ES_tradnl"/>
        </w:rPr>
        <w:t>Gobernuak sindikatuekin negoziatzeari uko egin izana kontraesanean dago lehendakari andrearen adierazpenenekin, eskua luzatu eta arazoak gainditzera deitzen baitzuen. Egoera horrek ezinegona ekartzen die foruzainei, eta hiru protesta-elkarretaratze handi sortu ditu, oraingoz, Nafarroako Jauregiaren eta Parlamentuaren aurrean. Beaumont kontseilariak bere gidaritzapean dituenak babestu beharko lituzke, baina foruzainen egitekoaz helarazi nahi izan duen irudi negatiboak ez du batere lagundu Nafarroan bizi den tentsio giroa arintzen.</w:t>
      </w:r>
    </w:p>
    <w:p>
      <w:pPr>
        <w:pStyle w:val="Normal"/>
        <w:rPr/>
      </w:pPr>
      <w:r>
        <w:rPr>
          <w:rStyle w:val="Normal1"/>
          <w:lang w:val="es-ES_tradnl"/>
        </w:rPr>
        <w:t>Nafarroak erreferentziako foruzaingo bat eduki behar du: kidego autonomiko bat, lankidetzan arituko dena Estatuko segurtasun kidego eta indar diren Guardia Zibilarekin eta Polizia Nazionalarekin, nafarrei segurtasunik handiena bermatzeko; are gehiago gaur egun, nazioko zein nazioarteko tentsio desberdinak eta gerta daitezkeen mehatxu terroristak direla-eta 4. mailako alerta-egoeran baitago Espainia eta, beraz, Nafarroa ere bai.</w:t>
      </w:r>
    </w:p>
    <w:p>
      <w:pPr>
        <w:pStyle w:val="Normal"/>
        <w:rPr/>
      </w:pPr>
      <w:r>
        <w:rPr>
          <w:rStyle w:val="Normal1"/>
          <w:lang w:val="es-ES_tradnl"/>
        </w:rPr>
        <w:t>Horretarako, beharrezkoa da lasaitasun eta sosegu handiagoa ematea Foruzaingoari eta tokiko poliziei, bazter utzita mediatikoak eta, batzuetan, demagogikoak diren mezuak.</w:t>
      </w:r>
    </w:p>
    <w:p>
      <w:pPr>
        <w:pStyle w:val="Normal"/>
        <w:rPr/>
      </w:pPr>
      <w:r>
        <w:rPr>
          <w:rStyle w:val="Normal1"/>
          <w:lang w:val="es-ES_tradnl"/>
        </w:rPr>
        <w:t>Horregatik guztiagatik, honako erabaki proposamen hau aurkezten dugu:</w:t>
      </w:r>
    </w:p>
    <w:p>
      <w:pPr>
        <w:pStyle w:val="Normal"/>
        <w:rPr/>
      </w:pPr>
      <w:r>
        <w:rPr>
          <w:rStyle w:val="Normal1"/>
          <w:lang w:val="es-ES_tradnl"/>
        </w:rPr>
        <w:t>1. Nafarroako Parlamentuak Nafarroako Gobernua premiatzen du erretira dezan Nafarroako Poliziei buruzko Foru Legea aldatzeko foru lege-proiektua, 9-17/LEY-00005 espediente-</w:t>
        <w:br/>
        <w:t>zenbakikoa.</w:t>
      </w:r>
    </w:p>
    <w:p>
      <w:pPr>
        <w:pStyle w:val="Normal"/>
        <w:rPr/>
      </w:pPr>
      <w:r>
        <w:rPr>
          <w:rStyle w:val="Normal1"/>
          <w:lang w:val="es-ES_tradnl"/>
        </w:rPr>
        <w:t>2. Nafarroako Parlamentuak Nafarroako Gobernua premiatzen du Foruzaingoko sindikatuek, alderdi politikoek eta Nafarroako Gobernuak berak osatutako negoziazio-mahai bat era dezan, adostasunik handiena izanen duen Nafarroako poliziei buruzko beste lege bat prestatzeko akordioak lortze aldera.</w:t>
      </w:r>
    </w:p>
    <w:p>
      <w:pPr>
        <w:pStyle w:val="Normal"/>
        <w:rPr/>
      </w:pPr>
      <w:r>
        <w:rPr>
          <w:rStyle w:val="Normal1"/>
          <w:lang w:val="es-ES_tradnl"/>
        </w:rPr>
        <w:t>Iruñean, 2017ko apirilaren 27an</w:t>
      </w:r>
    </w:p>
    <w:p>
      <w:pPr>
        <w:pStyle w:val="Normal"/>
        <w:keepLines/>
        <w:widowControl/>
        <w:bidi w:val="0"/>
        <w:spacing w:lineRule="exact" w:line="230" w:before="0" w:after="113"/>
        <w:ind w:firstLine="283"/>
        <w:jc w:val="both"/>
        <w:rPr/>
      </w:pPr>
      <w:r>
        <w:rPr>
          <w:rStyle w:val="Normal1"/>
          <w:lang w:val="es-ES_tradnl"/>
        </w:rPr>
        <w:t>Foru parlamentaria: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