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Geroa Bai, EH Bildu Nafarroa eta Podemos-Ahal Dugu talde parlamentarioek eta Izquierda-Ezkerrako foru parlamentarien elkarteak aurkezturiko mozioa erretiratu dutela. Mozioaren bidez Hezkuntza Departamentua premiatzen zen egin beharreko urratsak egin zitzan Cabanillas, Fustiñana eta Ribaforadako ikasleentzako DBHIa eraikitzeko proiektua burutzeko, eta 2017ko apirilaren 28ko 63.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maiatzaren 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