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kin Castiella Imaz jaunak aurkeztutako galdera, Navarrería kaleko Rozalejoko Markesaren Jaureg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Geroa Bai talde parlamentarioko foru parlamentari Jokin Castiella lmaz jaunak, Legebiltzarreko Erregelamenduan ezarritakoaren babesean, honako galdera hau aurkezten du, Nafarroako Gobernuko Ogasun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Rozalejoko Markesaren Jauregia –estilo barrokoko eraikina, Iruñeko Navarrería kalean 1739an eraikia– egoera negargarrian dago, bere egungo jabea den Nafarroako Gobernuak bertan behera utzirik eduki baitu urteetan zehar. 2013an mantentze-lan txiki batzuk egin ziren, aurri-egoera ekiditeko; baina lan txiki horiek ez dituzte eraikinaren gabezia larriak ezkutatzen.</w:t>
      </w:r>
    </w:p>
    <w:p>
      <w:pPr>
        <w:pStyle w:val="Normal"/>
        <w:rPr/>
      </w:pPr>
      <w:r>
        <w:rPr>
          <w:rStyle w:val="Normal1"/>
          <w:lang w:val="es-ES_tradnl"/>
        </w:rPr>
        <w:t>Hori dela-eta, Nafarroako Gobernuari galdetzen diogu ea zer lan egiteko asmoa daukan jauregi hori zaharberritzeko, bai eta etorkizunean herritarrek eraikina erabili ahal izatea bermatzeko ere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kin Castiell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