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46, presentada por la Ilma. Sra. Dª. María Esther Korres Bengoetxea, del Grupo Parlamentario EH Bildu Nafarroa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¿Cuál es el objetivo de esta evaluación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final de educación primaria en Navarra para este curso escolar 2016/17 tiene carácter muestral y finalidad diagnóstica del sistema. Deja de ser, por tanto, una evaluación individualizada de cada uno de los estudiantes de 6º de Educación Prima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¿Responde la evaluación diagnóstica de sexto de primaria a la normativa LOMCE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aracterísticas generales de la evaluación establecida por la LOMCE han sido modificadas por el Real Decreto-ley 5/2017 de 9 de diciembre, de medidas urgentes para la ampliación del calendario de implantación de la Ley Orgánica 8/2013. Hasta la entrada en vigor de la normativa resultante del Pacto de Estado Social y Político por la Educación, la evaluación final de educación primaria será muestral y no censal como se establecía en la LOMCE en su artículo 21. La LOMCE preveía una evaluación individualizada, de carácter orientador y sin repercusiones académicas al finalizar la etapa, mientras que la evaluación final de primaria actual va a ser una evaluación muestral, sin informe individualizado del estudiante ni de centro. Es decir, en lugar de realizar una evaluación individualizada a todo el alumnado del sexto curso de Educación Primaria, se van a aplicar las pruebas de evaluación solo a una muestra de estudiantes. Tanto la aplicación como la corrección van a  ser externas al centr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¿Quién diseñará la prueba de sexto de Primari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que componen la evaluación final de primaria han sido diseñadas por grupos de profesores y profesoras que imparten docencia en sexto curso de Educación Primaria de colegios públicos y concertados de Nava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¿En función de qué criterios se diseñará la prueba de sexto de primari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establecidos para preparar las pruebas de 6º de Educación Primaria son los criterios de evaluación que utilizan habitualmente los docentes para evaluar sus materias y que responden a los establecidos en el currículo oficial establecido en el Decreto Foral 60/201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¿Cómo se evaluarán las competencias transversale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competencias que son objeto de evaluación en esta prueba son la competencia lingüística, la matemática y la científica. Además, el alumnado responderá a un cuestionario de contex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y 7.- ¿Cómo se informará a los centros acerca de esta prueba? ¿Qué información se les facilitará a los centros? ¿Y a las familias? ¿Y al profesora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olución 273/2016, de 6 de julio, del Director General de Educación, por la que se aprueban las instrucciones que van a regular, durante el curso 2016-2017, la organización y el funcionamiento de los centros públicos que imparten las enseñanzas de segundo ciclo de Educación Infantil, Educación Primaria, Educación Secundaria Obligatoria y Bachillerato en el ámbito territorial de la Comunidad Foral de Navarra recoge la celebración de esta evaluación en sexto de prima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el 14 de febrero se informó a los centros de que la evaluación final de Educación Primaria ha sido modificada por el Real Decreto-ley 5/2016, de 9 de diciembre, estando  aún pendiente de aprobación la Orden Ministerial que determina sus característic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ormación se completará en la reunión que celebrará el Director del Servicio de Evaluación, Calidad, Formación, Igualdad y Convivencia con los equipos directivos de los centros seleccionados para la muestra. Estos últimos, trasladarán la información a su comunidad escolar por los cauces habitual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¿Cuándo se informará a todos los interesado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mes de marz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de nº 9 a nº 15¿Quién será el encargado de examinar a los alumnos y alumnas? ¿Qué formación deberán tener esos examinadores? ¿Se pedirá perfil lingüístico a esos examinadores? ¿Cuál? ¿Cuántas personas llevarán a cabo esa labor? ¿En qué condiciones laborales? ¿Quién contratará a esas personas? ¿En función de qué criterios? ¿Quién corregirá l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aplicación de las pruebas en los centros se realizará por personal contratado por el Departamento de Educación que acredite los requisitos legalmente establecidos para impartir docencia en nuestro sistema educativo. A cada uno de los centros acudirán dos personas para aplicar las pruebas. Se exigirá perfil lingüístico en euskera únicamente a las personas aplicadoras de las pruebas correspondientes al modelo D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ducación va a contratar una empresa para garantizar la aplicación externa y controlada de las prueb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- ¿Cuál es la función de la inspección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imiento del proceso de evaluación se realizará desde la Sección de Evaluación y Calidad del Departamento de Educ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¿Dónde se publicarán los resultados de las pruebas? Los centros que quieran publicar los resultados, ¿tendrán la opción de hacerl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se elaborará informe de centro, ni informe individual de estudiante. Se realizará un informe de resultados global que se publicará en la Sección de Evaluación y Calidad de la Web del Departamento de Educación. Los centros, por tanto, no podrán publicar sus  result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¿Tendrá esta prueba cabida en el sitio web estatal para el seguimiento de la aplicación LOMCE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 evaluación responde al marco legal establecido por el Real Decreto-ley 5/2017 de 9 de diciembre, de medidas urgentes para la ampliación del calendario de implantación de la Ley Orgánica 8/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y 21.- ¿En qué fechas concretas se llevará a cabo la prueba? ¿Hasta cuándo se extenderá el plazo para hacer la prueb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prueba se aplicará en los centros durante los meses de mayo y junio. Los responsables del Departamento de Educación y las personas aplicadoras se pondrán en contacto con los centros participantes para determinar las fechas de aplicación concretas en cada uno de los centr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- ¿Cuántos días durará la prueb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aplicación en cada centro se realizará durante dos días, para el modelo AG, o tres para el modelo D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- ¿Qué asignaturas serán evaluad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se evalúan asignaturas sino competencias. Las competencias objeto de evaluación serán las siguientes: competencia lingüística, matemática y científ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- ¿En qué lengua deberán hacerse l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del modelo D realizarán las pruebas en euskera y los de modelo AG en castell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y 26.- ¿Los alumnos realizarán las pruebas en su propio centro? Si no se hacen en el centro, ¿dónde se harán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ruebas se realizarán en el propio centro esco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- ¿Están obligados los centros a realizar est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entros seleccionados para formar parte de la muestra están obligados a colaborar en la aplicación de las prueb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- ¿Qué órgano de cada centro deberá tomar la decisión de llevar o no a cabo estas prueb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 los equipos directivos de los centros escolares la coordinación con el Departamento de Educación para el correcto desarrollo de las pruebas de evaluación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- Si algún profesor se negara a hacer las pruebas, ¿a qué consecuencias se enfrentarí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ado no tiene que participar en la realización de ninguna prueb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- Si algún alumno, por el motivo que fuera, estuviera ausente el día de la realización de la prueba, ¿tendría que hacerla otro día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s necesario que el alumnado ausente realice las pruebas de evaluación en otras fecha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martxoaren 7an / En Pamplona, a 7 de marzo de 2017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0:00Z</dcterms:created>
  <dc:creator>x044937</dc:creator>
  <dc:description/>
  <cp:keywords/>
  <dc:language>en-US</dc:language>
  <cp:lastModifiedBy>Aranaz, Carlota</cp:lastModifiedBy>
  <cp:lastPrinted>2017-03-01T08:18:00Z</cp:lastPrinted>
  <dcterms:modified xsi:type="dcterms:W3CDTF">2017-03-08T09:04:00Z</dcterms:modified>
  <cp:revision>6</cp:revision>
  <dc:subject/>
  <dc:title>Iruñean, 2015eko urriaren 1ean / Pamplona, 1 de octubre de 2015</dc:title>
</cp:coreProperties>
</file>