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ía Esther Korres Bengoetxea andreak egindako galderaren erantzuna, Foru Diputazioak emana, LOMCEk Lehen Hezkuntzako seigarren mailaren amaierarako ezartzen duen kanpo-ebaluazioari buruzkoa. Galdera argitaratu zen 2017ko otsailaren 10eko 29. Nafarroako Parlamentuko Aldizkari Ofizialean.</w:t>
      </w:r>
    </w:p>
    <w:p>
      <w:pPr>
        <w:pStyle w:val="Normal"/>
        <w:rPr/>
      </w:pPr>
      <w:r>
        <w:rPr>
          <w:rStyle w:val="Normal1"/>
          <w:lang w:val="es-ES_tradnl"/>
        </w:rPr>
        <w:t>Iruñean, 2017ko martxoaren 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María Esther Korres Bengoetxea andreak 9-17/PES-00046 idatzizko galdera egin du. Hona Nafarroako Gobernuko Hezkuntzako kontseilariaren informazioa:</w:t>
      </w:r>
    </w:p>
    <w:p>
      <w:pPr>
        <w:pStyle w:val="Normal"/>
        <w:rPr/>
      </w:pPr>
      <w:r>
        <w:rPr>
          <w:rStyle w:val="Normal1"/>
          <w:lang w:val="es-ES_tradnl"/>
        </w:rPr>
        <w:t>1.- Zein da ebaluazio horren helburua?</w:t>
      </w:r>
    </w:p>
    <w:p>
      <w:pPr>
        <w:pStyle w:val="Normal"/>
        <w:rPr/>
      </w:pPr>
      <w:r>
        <w:rPr>
          <w:rStyle w:val="Normal1"/>
          <w:lang w:val="es-ES_tradnl"/>
        </w:rPr>
        <w:t>Nafarroan lehen hezkuntzaren amaierako ebaluazioak, 2016/17 ikasturteari begira, lagin izaera dauka eta sistemaren diagnosia egiteko xedea dauka. Horrenbestez, lehen hezkuntzako 6. mailako ikasle guztien banakako ebaluazioa izateari utzi dio.</w:t>
      </w:r>
    </w:p>
    <w:p>
      <w:pPr>
        <w:pStyle w:val="Normal"/>
        <w:rPr/>
      </w:pPr>
      <w:r>
        <w:rPr>
          <w:rStyle w:val="Normal1"/>
          <w:lang w:val="es-ES_tradnl"/>
        </w:rPr>
        <w:t>2.- Lehen Hezkuntzako seigarren mailako ebaluazio diagnostikoa LOMCEren araberakoa al da?</w:t>
      </w:r>
    </w:p>
    <w:p>
      <w:pPr>
        <w:pStyle w:val="Normal"/>
        <w:rPr/>
      </w:pPr>
      <w:r>
        <w:rPr>
          <w:rStyle w:val="Normal1"/>
          <w:lang w:val="es-ES_tradnl"/>
        </w:rPr>
        <w:t>LOMCEk ezarritako ebaluazioaren ezaugarri nagusiak 8/2013 Lege Organikoa ezartzeko egutegia zabaltzeko presako neurriei buruzko abenduaren 9ko 5/2017 Errege Lege Dekretuaren bitartez aldatu dira. Hezkuntzaren aldeko Estatuko Itun Sozial eta Politikotik ateratzen den araudiak indarra hartzen ez duen bitartean, lehen hezkuntzaren amaierako ebaluazioak lagin izaera edukiko du, eta ez zentsu-izaera, LOMCEk 21. artikuluan ezartzen zuen bezala. LOMCEK banakako ebaluazio bat aurreikusten zuen etaparen amaieran, orientatzailea eta ondorio akademikorik gabea; lehen hezkuntzaren amaierako gaur egungo ebaluazioa, berriz, lagin-izaerakoa izanen da, ez ikaslearen, ikastetxearen banakako txostenik gabea. Hau da, lehen hezkuntzako seigarren mailan ikasle guztiei banakako ebaluazioa egin beharrean, ikasleen lagin bati baizik ez zaizkio eginen ebaluazio probak. Bai aplikazioa, bai zuzenketa ikastetxetik kanpo eginen dira.</w:t>
      </w:r>
    </w:p>
    <w:p>
      <w:pPr>
        <w:pStyle w:val="Normal"/>
        <w:rPr/>
      </w:pPr>
      <w:r>
        <w:rPr>
          <w:rStyle w:val="Normal1"/>
          <w:lang w:val="es-ES_tradnl"/>
        </w:rPr>
        <w:t>3.- Nork taxutuko du Lehen Hezkuntzako seigarren mailako proba?</w:t>
      </w:r>
    </w:p>
    <w:p>
      <w:pPr>
        <w:pStyle w:val="Normal"/>
        <w:rPr/>
      </w:pPr>
      <w:r>
        <w:rPr>
          <w:rStyle w:val="Normal1"/>
          <w:lang w:val="es-ES_tradnl"/>
        </w:rPr>
        <w:t>Lehen hezkuntzako amaierako ebaluazioa osatzen duten probak Nafarroako ikastetxe publiko eta itunduetan seigarren mailan irakasten diharduten irakasle-taldeek diseinatu dituzte.</w:t>
      </w:r>
    </w:p>
    <w:p>
      <w:pPr>
        <w:pStyle w:val="Normal"/>
        <w:rPr/>
      </w:pPr>
      <w:r>
        <w:rPr>
          <w:rStyle w:val="Normal1"/>
          <w:lang w:val="es-ES_tradnl"/>
        </w:rPr>
        <w:t>4.- Zer irizpideren arabera taxutuko da Lehen Hezkuntzako hirugarren mailako proba?</w:t>
      </w:r>
    </w:p>
    <w:p>
      <w:pPr>
        <w:pStyle w:val="Normal"/>
        <w:rPr/>
      </w:pPr>
      <w:r>
        <w:rPr>
          <w:rStyle w:val="Normal1"/>
          <w:lang w:val="es-ES_tradnl"/>
        </w:rPr>
        <w:t>Lehen hezkuntzako 6. mailako probak prestatzeko ezarritako irizpideak normalean irakasleek beren gaiak ebaluatzeko erabiltzen dituzten ebaluazio-irizpideak dira, 60/2014 Foru Dekretuan ezarritako curriculum ofizialean ezarritakoei dagozkienak.</w:t>
      </w:r>
    </w:p>
    <w:p>
      <w:pPr>
        <w:pStyle w:val="Normal"/>
        <w:rPr/>
      </w:pPr>
      <w:r>
        <w:rPr>
          <w:rStyle w:val="Normal1"/>
          <w:lang w:val="es-ES_tradnl"/>
        </w:rPr>
        <w:t>5.- Nola ebaluatuko dira zeharkako gaitasunak?</w:t>
      </w:r>
    </w:p>
    <w:p>
      <w:pPr>
        <w:pStyle w:val="Normal"/>
        <w:rPr/>
      </w:pPr>
      <w:r>
        <w:rPr>
          <w:rStyle w:val="Normal1"/>
          <w:lang w:val="es-ES_tradnl"/>
        </w:rPr>
        <w:t>Proba honen bitartez ebaluatuko diren gaitasunak, hizkuntza gaitasuna, matematika gaitasuna eta gaitasun zientifikoa dira. Gainera, ikasleek testuinguruari buruzko galdetegi bat erantzunen diote.</w:t>
      </w:r>
    </w:p>
    <w:p>
      <w:pPr>
        <w:pStyle w:val="Normal"/>
        <w:rPr/>
      </w:pPr>
      <w:r>
        <w:rPr>
          <w:rStyle w:val="Normal1"/>
          <w:lang w:val="es-ES_tradnl"/>
        </w:rPr>
        <w:t>6. eta 7.- Ikastetxeei nola emanen zaie proba honi buruzko informazioa? Zer informazio emanen zaie ikastetxeei? Eta familiei? Eta irakasleei?</w:t>
      </w:r>
    </w:p>
    <w:p>
      <w:pPr>
        <w:pStyle w:val="Normal"/>
        <w:rPr/>
      </w:pPr>
      <w:r>
        <w:rPr>
          <w:rStyle w:val="Normal1"/>
          <w:lang w:val="es-ES_tradnl"/>
        </w:rPr>
        <w:t>Hezkuntzako zuzendari nagusiaren uztailaren 6ko 273/2016 Ebazpenak, zeinak onesten baititu Nafarroako Foru Komunitatean Haur Hezkuntzako bigarren zikloa, Lehen Hezkuntza, Derrigorrezko Bigarren Hezkuntza eta Batxilergoa ematen duten ikastetxe publikoen antolaketa eta funtzionamendua 2016-2017 ikasturtean arautzeko jarraibideak, ebaluazio hori lehen hezkuntzako seigarren mailan eginen dela jasotzen du.</w:t>
      </w:r>
    </w:p>
    <w:p>
      <w:pPr>
        <w:pStyle w:val="Normal"/>
        <w:rPr/>
      </w:pPr>
      <w:r>
        <w:rPr>
          <w:rStyle w:val="Normal1"/>
          <w:lang w:val="es-ES_tradnl"/>
        </w:rPr>
        <w:t>Halaber, otsailaren 14an, ikastetxeei aditzera eman zitzaien lehen hezkuntzako amaierako ebaluazioa abenduaren 9ko 5/2016 Errege Lege Dekretuaren bitartez aldatu dela. Alabaina, onesteko dago haren ezaugarriak zehazten dituen ministerio agindua.</w:t>
      </w:r>
    </w:p>
    <w:p>
      <w:pPr>
        <w:pStyle w:val="Normal"/>
        <w:rPr/>
      </w:pPr>
      <w:r>
        <w:rPr>
          <w:rStyle w:val="Normal1"/>
          <w:lang w:val="es-ES_tradnl"/>
        </w:rPr>
        <w:t>Informazio hori osatuko da Ebaluazioaren, Kalitatearen, Prestakuntzaren, Berdintasunaren eta Bizikidetzaren Zerbitzuak laginerako hautatutako ikastetxeetako zuzendaritza-taldeekin eginen dituen bileretan. Azken horiek informazioa beren eskola-erkidegoari helaraziko diote ohiko bideak erabiliz.</w:t>
      </w:r>
    </w:p>
    <w:p>
      <w:pPr>
        <w:pStyle w:val="Normal"/>
        <w:rPr/>
      </w:pPr>
      <w:r>
        <w:rPr>
          <w:rStyle w:val="Normal1"/>
          <w:lang w:val="es-ES_tradnl"/>
        </w:rPr>
        <w:t>8.- Interesdun horiek guztiak noiz izanen dira horretaz informatuak?</w:t>
      </w:r>
    </w:p>
    <w:p>
      <w:pPr>
        <w:pStyle w:val="Normal"/>
        <w:rPr/>
      </w:pPr>
      <w:r>
        <w:rPr>
          <w:rStyle w:val="Normal1"/>
          <w:lang w:val="es-ES_tradnl"/>
        </w:rPr>
        <w:t>Martxoan zehar.</w:t>
      </w:r>
    </w:p>
    <w:p>
      <w:pPr>
        <w:pStyle w:val="Normal"/>
        <w:rPr/>
      </w:pPr>
      <w:r>
        <w:rPr>
          <w:rStyle w:val="Normal1"/>
          <w:lang w:val="es-ES_tradnl"/>
        </w:rPr>
        <w:t>9.etik 15.era bitarteko galderak. Noren ardura izanen da ikasleei azterketa egitea? Zer prestakuntza izan beharko dute aztertzaileek? Hizkuntza-eskakizunik eskatuko al zaie aztertzaile horiei? Zein? Zenbat pertsonak eginen dute lan hori? Zer lan-baldintzatan? Nork kontratatuko ditu pertsona horiek? Zer irizpideri jarraikiz? Nork zuzenduko ditu probak?</w:t>
      </w:r>
    </w:p>
    <w:p>
      <w:pPr>
        <w:pStyle w:val="Normal"/>
        <w:rPr/>
      </w:pPr>
      <w:r>
        <w:rPr>
          <w:rStyle w:val="Normal1"/>
          <w:lang w:val="es-ES_tradnl"/>
        </w:rPr>
        <w:t>Hezkuntza Departamentuak kontratatutako langileek aplikatuko dituzte probak ikastetxeetan; langile horiek ziurtatu beharko dute legez gure hezkuntza sisteman irakaskuntza-lanean jarduteko ezarritako betekizunak betetzen dituztela. Ikastetxe bakoitzera bi pertsona joanen dira probak aplikatzera. Euskarazko hizkuntza-profila eskatuko zaie soilik D ereduari dagozkion probak aplikatzen dituzten pertsonei.</w:t>
      </w:r>
    </w:p>
    <w:p>
      <w:pPr>
        <w:pStyle w:val="Normal"/>
        <w:rPr/>
      </w:pPr>
      <w:r>
        <w:rPr>
          <w:rStyle w:val="Normal1"/>
          <w:lang w:val="es-ES_tradnl"/>
        </w:rPr>
        <w:t>Hezkuntza Departamentuak enpresa bat kontratatuko du proben kanpoko aplikazio kontrolatua bermatzeko.</w:t>
      </w:r>
    </w:p>
    <w:p>
      <w:pPr>
        <w:pStyle w:val="Normal"/>
        <w:rPr/>
      </w:pPr>
      <w:r>
        <w:rPr>
          <w:rStyle w:val="Normal1"/>
          <w:lang w:val="es-ES_tradnl"/>
        </w:rPr>
        <w:t>16.- Zein izanen da Ikuskaritzaren zeregina?</w:t>
      </w:r>
    </w:p>
    <w:p>
      <w:pPr>
        <w:pStyle w:val="Normal"/>
        <w:rPr/>
      </w:pPr>
      <w:r>
        <w:rPr>
          <w:rStyle w:val="Normal1"/>
          <w:lang w:val="es-ES_tradnl"/>
        </w:rPr>
        <w:t>Ebaluazio prozesuaren jarraipena Hezkuntza Departamentuko Ebaluazio eta Kalitate Atalak eginen du.</w:t>
      </w:r>
    </w:p>
    <w:p>
      <w:pPr>
        <w:pStyle w:val="Normal"/>
        <w:rPr/>
      </w:pPr>
      <w:r>
        <w:rPr>
          <w:rStyle w:val="Normal1"/>
          <w:lang w:val="es-ES_tradnl"/>
        </w:rPr>
        <w:t>17.- Non argitaratuko dira proben emaitzak? Emaitzak argitaratu nahi dituzten ikastetxeek, hori egiteko aukerarik izanen al dute?</w:t>
      </w:r>
    </w:p>
    <w:p>
      <w:pPr>
        <w:pStyle w:val="Normal"/>
        <w:rPr/>
      </w:pPr>
      <w:r>
        <w:rPr>
          <w:rStyle w:val="Normal1"/>
          <w:lang w:val="es-ES_tradnl"/>
        </w:rPr>
        <w:t>Ez da ikastetxeari buruzko txostenik eginen, ez eta ikasleen banakako txostenik ere. Emaitzei buruzko txosten orokor bat eginen da, eta Hezkuntza Departamentuaren webguneko Ebaluazio eta Kalitate Atalari dagokion esparruan argitaratuko da. Ikastetxeek, horrenbestez, ezin izanen dituzte haien emaitzak argitaratu.</w:t>
      </w:r>
    </w:p>
    <w:p>
      <w:pPr>
        <w:pStyle w:val="Normal"/>
        <w:rPr/>
      </w:pPr>
      <w:r>
        <w:rPr>
          <w:rStyle w:val="Normal1"/>
          <w:lang w:val="es-ES_tradnl"/>
        </w:rPr>
        <w:t>19.- Proba horrek tokirik izanen al du LOMCEren aplikazioaren jarraipena egiteko estatuko webgunean?</w:t>
      </w:r>
    </w:p>
    <w:p>
      <w:pPr>
        <w:pStyle w:val="Normal"/>
        <w:rPr/>
      </w:pPr>
      <w:r>
        <w:rPr>
          <w:rStyle w:val="Normal1"/>
          <w:lang w:val="es-ES_tradnl"/>
        </w:rPr>
        <w:t>Ebaluazio hori 8/2013 Lege Organikoa ezartzeko egutegia zabaltzeko presako neurriei buruzko abenduaren 9ko 5/2017 Errege Lege Dekretuak ezarritako lege-esparruari dagokio.</w:t>
      </w:r>
    </w:p>
    <w:p>
      <w:pPr>
        <w:pStyle w:val="Normal"/>
        <w:rPr/>
      </w:pPr>
      <w:r>
        <w:rPr>
          <w:rStyle w:val="Normal1"/>
          <w:lang w:val="es-ES_tradnl"/>
        </w:rPr>
        <w:t>20. eta 21.- Zer data zehatzetan eginen da proba? Noiz arte luzatuko da proba egiteko epea?</w:t>
      </w:r>
    </w:p>
    <w:p>
      <w:pPr>
        <w:pStyle w:val="Normal"/>
        <w:rPr/>
      </w:pPr>
      <w:r>
        <w:rPr>
          <w:rStyle w:val="Normal1"/>
          <w:lang w:val="es-ES_tradnl"/>
        </w:rPr>
        <w:t>Proba maiatzean eta ekainean aplikatuko da ikastetxeetan. Hezkuntza Departamentuko arduradunak eta proben aplikatzaileak harremanetan jarriko dira parte hartzen duten ikastetxeekin, ikastetxe bakoitzeko aplikazio-data zehatzak finkatze aldera.</w:t>
      </w:r>
    </w:p>
    <w:p>
      <w:pPr>
        <w:pStyle w:val="Normal"/>
        <w:rPr/>
      </w:pPr>
      <w:r>
        <w:rPr>
          <w:rStyle w:val="Normal1"/>
          <w:lang w:val="es-ES_tradnl"/>
        </w:rPr>
        <w:t>22.- Zenbat egun iraunen du probak?</w:t>
      </w:r>
    </w:p>
    <w:p>
      <w:pPr>
        <w:pStyle w:val="Normal"/>
        <w:rPr/>
      </w:pPr>
      <w:r>
        <w:rPr>
          <w:rStyle w:val="Normal1"/>
          <w:lang w:val="es-ES_tradnl"/>
        </w:rPr>
        <w:t>Ikastetxe bakoitzean probak bi egunez aplikatuko dira AG ereduaren kasuan, edo hiru egunez D ereduaren kasuan.</w:t>
      </w:r>
    </w:p>
    <w:p>
      <w:pPr>
        <w:pStyle w:val="Normal"/>
        <w:rPr/>
      </w:pPr>
      <w:r>
        <w:rPr>
          <w:rStyle w:val="Normal1"/>
          <w:lang w:val="es-ES_tradnl"/>
        </w:rPr>
        <w:t>23.- Zer ikasgai ebaluatuko dira?</w:t>
      </w:r>
    </w:p>
    <w:p>
      <w:pPr>
        <w:pStyle w:val="Normal"/>
        <w:rPr/>
      </w:pPr>
      <w:r>
        <w:rPr>
          <w:rStyle w:val="Normal1"/>
          <w:lang w:val="es-ES_tradnl"/>
        </w:rPr>
        <w:t>Ez dira ikasgaiak ebaluatuko, gaitasunak baizik. Honako hauek izanen dira ebaluatuko diren gaitasunak: hizkuntza gaitasuna, matematika gaitasuna eta gaitasun zientifikoa.</w:t>
      </w:r>
    </w:p>
    <w:p>
      <w:pPr>
        <w:pStyle w:val="Normal"/>
        <w:rPr/>
      </w:pPr>
      <w:r>
        <w:rPr>
          <w:rStyle w:val="Normal1"/>
          <w:lang w:val="es-ES_tradnl"/>
        </w:rPr>
        <w:t>24.- Zer hizkuntzatan egin beharko dira probak?</w:t>
      </w:r>
    </w:p>
    <w:p>
      <w:pPr>
        <w:pStyle w:val="Normal"/>
        <w:rPr/>
      </w:pPr>
      <w:r>
        <w:rPr>
          <w:rStyle w:val="Normal1"/>
          <w:lang w:val="es-ES_tradnl"/>
        </w:rPr>
        <w:t>D ereduko ikasleek euskaraz eginen dituzte probak eta AG eredukoek, berriz, gaztelaniaz.</w:t>
      </w:r>
    </w:p>
    <w:p>
      <w:pPr>
        <w:pStyle w:val="Normal"/>
        <w:rPr/>
      </w:pPr>
      <w:r>
        <w:rPr>
          <w:rStyle w:val="Normal1"/>
          <w:lang w:val="es-ES_tradnl"/>
        </w:rPr>
        <w:t>25. eta 26.- Ikasleek euren ikastetxean bertan eginen al dituzte probak? Ikastetxean egiten ez badira, non eginen dituzte?</w:t>
      </w:r>
    </w:p>
    <w:p>
      <w:pPr>
        <w:pStyle w:val="Normal"/>
        <w:rPr/>
      </w:pPr>
      <w:r>
        <w:rPr>
          <w:rStyle w:val="Normal1"/>
          <w:lang w:val="es-ES_tradnl"/>
        </w:rPr>
        <w:t>Probak norberaren ikastetxean eginen dira.</w:t>
      </w:r>
    </w:p>
    <w:p>
      <w:pPr>
        <w:pStyle w:val="Normal"/>
        <w:rPr/>
      </w:pPr>
      <w:r>
        <w:rPr>
          <w:rStyle w:val="Normal1"/>
          <w:lang w:val="es-ES_tradnl"/>
        </w:rPr>
        <w:t>27.- Ikastetxeak proba horiek egitera behartuta al daude?</w:t>
      </w:r>
    </w:p>
    <w:p>
      <w:pPr>
        <w:pStyle w:val="Normal"/>
        <w:rPr/>
      </w:pPr>
      <w:r>
        <w:rPr>
          <w:rStyle w:val="Normal1"/>
          <w:lang w:val="es-ES_tradnl"/>
        </w:rPr>
        <w:t>Laginean parte hartzeko hautatzen diren ikastetxeek laguntza eman beharko dute probak aplikatzeko.</w:t>
      </w:r>
    </w:p>
    <w:p>
      <w:pPr>
        <w:pStyle w:val="Normal"/>
        <w:rPr/>
      </w:pPr>
      <w:r>
        <w:rPr>
          <w:rStyle w:val="Normal1"/>
          <w:lang w:val="es-ES_tradnl"/>
        </w:rPr>
        <w:t>28.- Ikastetxe bakoitzeko zer organok erabaki beharko du proba horiek eginen diren ala ez?</w:t>
      </w:r>
    </w:p>
    <w:p>
      <w:pPr>
        <w:pStyle w:val="Normal"/>
        <w:rPr/>
      </w:pPr>
      <w:r>
        <w:rPr>
          <w:rStyle w:val="Normal1"/>
          <w:lang w:val="es-ES_tradnl"/>
        </w:rPr>
        <w:t>Ikastetxeetako zuzendaritza-taldeei dagokie Hezkuntza Departamentuarekin koordinatzea ebaluazio-probak zuzen garatzeko.</w:t>
      </w:r>
    </w:p>
    <w:p>
      <w:pPr>
        <w:pStyle w:val="Normal"/>
        <w:rPr/>
      </w:pPr>
      <w:r>
        <w:rPr>
          <w:rStyle w:val="Normal1"/>
          <w:lang w:val="es-ES_tradnl"/>
        </w:rPr>
        <w:t>29.- Irakasle batek probak egiteari ezetz esaten badio, zer ondorio jasan ditzake?</w:t>
      </w:r>
    </w:p>
    <w:p>
      <w:pPr>
        <w:pStyle w:val="Normal"/>
        <w:rPr/>
      </w:pPr>
      <w:r>
        <w:rPr>
          <w:rStyle w:val="Normal1"/>
          <w:lang w:val="es-ES_tradnl"/>
        </w:rPr>
        <w:t>Irakasleek ez dute zertan parte hartu inongo proba egiten.</w:t>
      </w:r>
    </w:p>
    <w:p>
      <w:pPr>
        <w:pStyle w:val="Normal"/>
        <w:rPr/>
      </w:pPr>
      <w:r>
        <w:rPr>
          <w:rStyle w:val="Normal1"/>
          <w:lang w:val="es-ES_tradnl"/>
        </w:rPr>
        <w:t>30.- Ikasle bat, arrazoiak arrazoi, proba egiten den egunean ez baldin badago, beste egun batean egin beharko al du?</w:t>
      </w:r>
    </w:p>
    <w:p>
      <w:pPr>
        <w:pStyle w:val="Normal"/>
        <w:rPr/>
      </w:pPr>
      <w:r>
        <w:rPr>
          <w:rStyle w:val="Normal1"/>
          <w:lang w:val="es-ES_tradnl"/>
        </w:rPr>
        <w:t>Ez da beharrezkoa izanen kanpoan dauden ikasleek ebaluazio-probak beste data batzuetan egitea.</w:t>
      </w:r>
    </w:p>
    <w:p>
      <w:pPr>
        <w:pStyle w:val="Normal"/>
        <w:rPr/>
      </w:pPr>
      <w:r>
        <w:rPr>
          <w:rStyle w:val="Normal1"/>
          <w:lang w:val="es-ES_tradnl"/>
        </w:rPr>
        <w:t>Iruñean, 2017ko martxoaren 7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