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Tuterako Torre Monreal Hezkuntza Bereziko ikastetxe publikoan legionella neumofiloa egoteari buruzkoa. Galdera argitaratu zen 2017ko otsailaren 17ko 34. Nafarroako Parlamentuko Aldizkari Ofizialean.</w:t>
      </w:r>
    </w:p>
    <w:p>
      <w:pPr>
        <w:pStyle w:val="Normal"/>
        <w:rPr/>
      </w:pPr>
      <w:r>
        <w:rPr>
          <w:rStyle w:val="Normal1"/>
          <w:lang w:val="es-ES_tradnl"/>
        </w:rPr>
        <w:t>Iruñean, 2017ko martxoaren 10ean</w:t>
      </w:r>
    </w:p>
    <w:p>
      <w:pPr>
        <w:pStyle w:val="Normal"/>
        <w:rPr/>
      </w:pPr>
      <w:r>
        <w:rPr>
          <w:rStyle w:val="Normal1"/>
          <w:lang w:val="es-ES_tradnl"/>
        </w:rPr>
        <w:t>Lehendakaria: Ainhoa Aznárez Igarza</w:t>
      </w:r>
    </w:p>
    <w:p>
      <w:pPr>
        <w:pStyle w:val="Lcaptulo"/>
        <w:rPr/>
      </w:pPr>
      <w:r>
        <w:rPr>
          <w:lang w:val="es-ES_tradnl"/>
        </w:rPr>
        <w:t>Hezkuntzako kontseilariaren erantzuna</w:t>
      </w:r>
    </w:p>
    <w:p>
      <w:pPr>
        <w:pStyle w:val="Normal"/>
        <w:rPr/>
      </w:pPr>
      <w:r>
        <w:rPr>
          <w:rStyle w:val="Normal1"/>
          <w:lang w:val="es-ES_tradnl"/>
        </w:rPr>
        <w:t>Unión del Pueblo Navarro parlamentu-taldeari (UPN) atxikitako foru parlamentari Alberto Catalán Higueras jaunak informazio-eskaera bat egin du (9-17/PEI-00052). Hauxe da Nafarroako Hezkuntzako kontseilariaren informazioa:</w:t>
      </w:r>
    </w:p>
    <w:p>
      <w:pPr>
        <w:pStyle w:val="Normal"/>
        <w:rPr/>
      </w:pPr>
      <w:r>
        <w:rPr>
          <w:rStyle w:val="Normal1"/>
          <w:lang w:val="es-ES_tradnl"/>
        </w:rPr>
        <w:t>“</w:t>
      </w:r>
      <w:r>
        <w:rPr>
          <w:rStyle w:val="Normal1"/>
          <w:lang w:val="es-ES_tradnl"/>
        </w:rPr>
        <w:t>Veolia Servicios Norte SAU” enpresa, azaroaren 27ko 552/2016 Ebazpenaren bitartez, Nafarroako Gobernuko Hezkuntza Departamentuaren ikastetxe publikoetako instalazioak garbitu eta desinfektatzeko eta gero legionellosia kontrolatzeko eta hari aurrea hartzeko laginak hartzeko urteko zerbitzuaren kontratazioaren adjudikazio-hartzailea izan zen 2016-2017 ikasturterako.</w:t>
      </w:r>
    </w:p>
    <w:p>
      <w:pPr>
        <w:pStyle w:val="Normal"/>
        <w:rPr/>
      </w:pPr>
      <w:r>
        <w:rPr>
          <w:rStyle w:val="Normal1"/>
          <w:lang w:val="es-ES_tradnl"/>
        </w:rPr>
        <w:t>Enpresa horrek, bere kontratuan oinarrituta, Tuterako Torre Monreal HBIan 2017ko urtarrilaren 2rako eta 3rako programatutako garbiketa eta desinfekzioa egin zituen, eta gutxienez ere 15 egun igarota laginak hartu zituen gero analisiak egiteko, protokoloak ezartzen duen moduan. Zehazki, urtarrilaren 20an hartu ziren laginak. Egun horretan bertan jakinarazi zitzaion ikastetxeari.</w:t>
      </w:r>
    </w:p>
    <w:p>
      <w:pPr>
        <w:pStyle w:val="Normal"/>
        <w:rPr/>
      </w:pPr>
      <w:r>
        <w:rPr>
          <w:rStyle w:val="Normal1"/>
          <w:lang w:val="es-ES_tradnl"/>
        </w:rPr>
        <w:t>Gainera, Nafarroako Osasun Publikoaren eta Lan Osasunaren Institutuari jakinarazi zitzaion, eta horrek erabaki zuen ikastetxe horren jarraipen bat egitea, zeuzkan ezaugarriengatik. Otsailaren 1ean berriz ere laginak hartu ziren, analisi osagarri berekiak egiteko.</w:t>
      </w:r>
    </w:p>
    <w:p>
      <w:pPr>
        <w:pStyle w:val="Normal"/>
        <w:rPr/>
      </w:pPr>
      <w:r>
        <w:rPr>
          <w:rStyle w:val="Normal1"/>
          <w:lang w:val="es-ES_tradnl"/>
        </w:rPr>
        <w:t>Paraleloki, instalazioaren balizko gabeziak egiaztatzeko, otsailaren 2an, Hezkuntza Departamentuko Azpiegituren Zerbitzuak bisita bat egin zuen Torre Monreal HBIra, bertako egoera ezagutzeko eta aldaketaren bat egitea komeni zen balioesteko. Bisita horretan, ikastetxeko zuzendaria ere egon zen, bai eta LINACALeko teknikari bat ere. Enpresa hori berokuntzako eta ur bero sanitarioko instalazioen mantentzeaz arduratzen da. Bisitan ondorioztatu zen egun dagon bero-sorgailua eskasa izan zitekeela une oro ikastetxearen bero-beharrak betetzeko: berokuntza, igerileku klimatizatua eta ur bero sanitarioa. Horren ondorioz, ACS akumulagailuak ez du beti lortzen funtzionamendurako egokia den tenperatura, eta horrekin legionellaren garapena errazten da.</w:t>
      </w:r>
    </w:p>
    <w:p>
      <w:pPr>
        <w:pStyle w:val="Normal"/>
        <w:rPr/>
      </w:pPr>
      <w:r>
        <w:rPr>
          <w:rStyle w:val="Normal1"/>
          <w:lang w:val="es-ES_tradnl"/>
        </w:rPr>
        <w:t>Antzemandako arazoari konponbidea emateko, erabaki zen galdara berri bat jartzea, soilik ur bero sanitarioa ekoizteko erabiliko dena.</w:t>
      </w:r>
    </w:p>
    <w:p>
      <w:pPr>
        <w:pStyle w:val="Normal"/>
        <w:rPr/>
      </w:pPr>
      <w:r>
        <w:rPr>
          <w:rStyle w:val="Normal1"/>
          <w:lang w:val="es-ES_tradnl"/>
        </w:rPr>
        <w:t>Otsailaren 3an, VEOLIA enpresak Hezkuntza Departamentuari jakinarazi zion beste bi positibo aurkituak zituztela laginetan, kontzentrazio minimoekin:</w:t>
      </w:r>
    </w:p>
    <w:p>
      <w:pPr>
        <w:pStyle w:val="Normal"/>
        <w:ind w:hanging="0"/>
        <w:rPr/>
      </w:pPr>
      <w:r>
        <w:rPr>
          <w:rStyle w:val="Normal1"/>
          <w:lang w:val="es-ES_tradnl"/>
        </w:rPr>
        <w:t>Mutilen aldagelako eskuineko 2. dutxa: 250 ufc/l</w:t>
      </w:r>
    </w:p>
    <w:p>
      <w:pPr>
        <w:pStyle w:val="Normal"/>
        <w:ind w:hanging="0"/>
        <w:rPr/>
      </w:pPr>
      <w:r>
        <w:rPr>
          <w:rStyle w:val="Normal1"/>
          <w:lang w:val="es-ES_tradnl"/>
        </w:rPr>
        <w:t>Nesken aldagelako eskuineko 2. dutxa: 580 ufc/l</w:t>
      </w:r>
    </w:p>
    <w:p>
      <w:pPr>
        <w:pStyle w:val="Normal"/>
        <w:rPr/>
      </w:pPr>
      <w:r>
        <w:rPr>
          <w:rStyle w:val="Normal1"/>
          <w:lang w:val="es-ES_tradnl"/>
        </w:rPr>
        <w:t>Jarraitu beharreko protokoloaren arabera, ikastetxeetako instalazioetan legionellosia kontrolatzeko eta hari aurrea hartzeko kontratazioa arautzen duen baldintza teknikoen orrietan adierazita dagoena, ez da beharrezkotzat jotzen inongo jarduketa osagarririk egitea, analisi horietan lortutako emaitzak direla eta.</w:t>
      </w:r>
    </w:p>
    <w:p>
      <w:pPr>
        <w:pStyle w:val="Normal"/>
        <w:rPr/>
      </w:pPr>
      <w:r>
        <w:rPr>
          <w:rStyle w:val="Normal1"/>
          <w:lang w:val="es-ES_tradnl"/>
        </w:rPr>
        <w:t>Ikastetxearen ahuldade berezia dela eta, beste garbiketa eta desinfekzio bat egitea behar ez zen arren, baldintza-orrien arabera, erabaki zen otsailaren 7an eta 8an haiek egitea, baita otsailaren 8an ikastetxeko jarduera etenez ere, hartara uraren hiperkloratzeko tratamenduak ur bero sanitarioko erabiltzaileengan, ur hori tratatzen den bitartean, izan lezakeen eragozpenak saihesteko.</w:t>
      </w:r>
    </w:p>
    <w:p>
      <w:pPr>
        <w:pStyle w:val="Normal"/>
        <w:rPr/>
      </w:pPr>
      <w:r>
        <w:rPr>
          <w:rStyle w:val="Normal1"/>
          <w:lang w:val="es-ES_tradnl"/>
        </w:rPr>
        <w:t>Bere aldetik, Nafarroako Osasun Publikoaren eta Lan Osasunaren Institutuak, otsailaren 6an, posta elektronikoko mezu bat igorri zion Hezkuntza Departamentuari eta Torre Monreal HBIko zuzendaritzari, analisien behin-behineko emaitza positiboari buruz informatzeko eta gomendio batzuk emateko; gomendio horien artean zegoen egiten ari zen desinfekzioa, ur bero sanitarioko sarearen kloratze jarraituko sistema funtzionamenduan jartzea eta legionellaren aurkako iragazkiak jartzea dutxetan, aerosolak jaulkitzeko arrisku handieneko tokiak baitira.</w:t>
      </w:r>
    </w:p>
    <w:p>
      <w:pPr>
        <w:pStyle w:val="Normal"/>
        <w:rPr/>
      </w:pPr>
      <w:r>
        <w:rPr>
          <w:rStyle w:val="Normal1"/>
          <w:lang w:val="es-ES_tradnl"/>
        </w:rPr>
        <w:t>Sareko kloratze jarraituko sistema eta dutxetako legionellaren aurkako iragazkiak berehala instalatu eta martxan jarri ziren. Horrekin, ikastetxeak otsailaren 9ko goizean ireki ahal izan zuen, berme sanitarioekin eta erabateko normaltasunarekin.</w:t>
      </w:r>
    </w:p>
    <w:p>
      <w:pPr>
        <w:pStyle w:val="Normal"/>
        <w:rPr/>
      </w:pPr>
      <w:r>
        <w:rPr>
          <w:rStyle w:val="Normal1"/>
          <w:lang w:val="es-ES_tradnl"/>
        </w:rPr>
        <w:t>Nafarroako Gobernuko Hezkuntza Departamentuak gaur arte garbitasunerako eta desinfekziorako ezarri dituen neurriak, eta gero legionellosia kontrolatzeko eta hari aurrea hartzeko hartutakoak, ikastetxeko populazioaren balizko arrisku sanitarioa kontrolatzeko zuzenak direla jotzen da. Gainera, zentroa Nafarroako Osasun Publikoaren eta Lan Osasunaren Institutuaren zaintzapean dago duela zenbait urtetatik hona, eta hark eskatuta behar diren neurriak ezartzen dira, hobetu beharreko guneak aurkitzen direnean.</w:t>
      </w:r>
    </w:p>
    <w:p>
      <w:pPr>
        <w:pStyle w:val="Normal"/>
        <w:rPr/>
      </w:pPr>
      <w:r>
        <w:rPr>
          <w:rStyle w:val="Normal1"/>
          <w:lang w:val="es-ES_tradnl"/>
        </w:rPr>
        <w:t>Iruñean, 2017ko martxoaren 7an.</w:t>
      </w:r>
    </w:p>
    <w:p>
      <w:pPr>
        <w:pStyle w:val="Normal"/>
        <w:rPr/>
      </w:pPr>
      <w:r>
        <w:rPr>
          <w:rStyle w:val="Normal1"/>
          <w:lang w:val="es-ES_tradnl"/>
        </w:rPr>
        <w:t>Hezkuntzako kontseilaria: José Luis Mendoza Peña</w:t>
      </w:r>
    </w:p>
    <w:p>
      <w:pPr>
        <w:pStyle w:val="Lcaptulo"/>
        <w:rPr/>
      </w:pPr>
      <w:r>
        <w:rPr>
          <w:lang w:val="es-ES_tradnl"/>
        </w:rPr>
        <w:t>Osasun kontseilariaren erantzuna</w:t>
      </w:r>
    </w:p>
    <w:p>
      <w:pPr>
        <w:pStyle w:val="Normal"/>
        <w:rPr/>
      </w:pPr>
      <w:r>
        <w:rPr>
          <w:rStyle w:val="Normal1"/>
          <w:lang w:val="es-ES_tradnl"/>
        </w:rPr>
        <w:t>Unión del Pueblo Navarro (UPN) parlamentu-taldeari atxikitako foru parlamentari Alberto Catalán Higueras jaunak galdera egin du (9-17/PES-00052) eskatuz idatziz erantzuteko Hezkuntza Bereziko “Torre Monreal” ikastetxean egindako ohiko kontrol batean legionella neumofiloaren presentzia detektatu izanari buruzko bost galderari. Hauxe da Nafarroako Gobernuko Osasuneko kontseilariak horren gainean informatu beharrekoa:</w:t>
      </w:r>
    </w:p>
    <w:p>
      <w:pPr>
        <w:pStyle w:val="Normal"/>
        <w:rPr/>
      </w:pPr>
      <w:r>
        <w:rPr>
          <w:rStyle w:val="Normal1"/>
          <w:lang w:val="es-ES_tradnl"/>
        </w:rPr>
        <w:t>1. Zer egunetan detektatu zen legionella neumofiloaren presentzia ikastetxeko ur-sarean?</w:t>
      </w:r>
    </w:p>
    <w:p>
      <w:pPr>
        <w:pStyle w:val="Normal"/>
        <w:rPr/>
      </w:pPr>
      <w:r>
        <w:rPr>
          <w:rStyle w:val="Normal1"/>
          <w:lang w:val="es-ES_tradnl"/>
        </w:rPr>
        <w:t>2017ko otsailaren 1ean, Nafarroako Osasun Publikoaren eta Lan Osasunaren Institutuko langileek ohiko ikuskapen sanitario bat egin zuten “Torre Monreal” ikastetxe publikoko legionellosia izateko arriskua zuten instalazioetan. Jarduketa hori ikastetxeetan dauden legionellosi-arriskuko instalazioak kontrolatzeko programan sartzen da. Programa hori NOPLOIk garatu izan du 2016an eta 2017an. Ikastetxeko instalazioen ikuskapenean, guztira 7 ur-lagin hartu ziren, eta analitikoki prozesatu ziren gero NOPLOIren laborategian. Otsailaren 6an, laborategiak informatu zuen behin-behineko emaitzen arabera legionella neumofiloa zegoela, 2-14 serotaldeetakoa, analizatutako zazpi laginetan.</w:t>
      </w:r>
    </w:p>
    <w:p>
      <w:pPr>
        <w:pStyle w:val="Normal"/>
        <w:rPr/>
      </w:pPr>
      <w:r>
        <w:rPr>
          <w:rStyle w:val="Normal1"/>
          <w:lang w:val="es-ES_tradnl"/>
        </w:rPr>
        <w:t>2. Noiz jakinarazi zitzaien ikastetxeari, profesionalei eta ikasleen familiei?</w:t>
      </w:r>
    </w:p>
    <w:p>
      <w:pPr>
        <w:pStyle w:val="Normal"/>
        <w:rPr/>
      </w:pPr>
      <w:r>
        <w:rPr>
          <w:rStyle w:val="Normal1"/>
          <w:lang w:val="es-ES_tradnl"/>
        </w:rPr>
        <w:t>Otsailaren 6an bertan, NOPLOIk emaitza horien berri eman zion instalazioko titular den Nafarroako Gobernuko Hezkuntza Departamentuari. Komunikazio horretan, legionellosiaren prebentziorako araudian ezartzen diren neurriak hartzeko eskatzen zitzaion, egoera kontrolatze aldera. Departamentuak egoera horren berri eman zien bai profesionalei bai ikasleen familiei.</w:t>
      </w:r>
    </w:p>
    <w:p>
      <w:pPr>
        <w:pStyle w:val="Normal"/>
        <w:rPr/>
      </w:pPr>
      <w:r>
        <w:rPr>
          <w:rStyle w:val="Normal1"/>
          <w:lang w:val="es-ES_tradnl"/>
        </w:rPr>
        <w:t>3. Hau bezalako egoerei aurre egite aldera Nafarroako Gobernuak ezarririk daukan protokoloa eta inguruabarrak.</w:t>
      </w:r>
    </w:p>
    <w:p>
      <w:pPr>
        <w:pStyle w:val="Normal"/>
        <w:rPr/>
      </w:pPr>
      <w:r>
        <w:rPr>
          <w:rStyle w:val="Normal1"/>
          <w:lang w:val="es-ES_tradnl"/>
        </w:rPr>
        <w:t>Legionellosia izateko arriskua duten instalazioetan legionella neumofiloaren presentzia detektatzen den egoeretan, NOPLOIk arriskuaren berariazko ebaluazio bat egiten du, non kontuan hartzen baitira, analisietako emaitzez gainera, arriskua duten instalazioen egoera, haien funtzionamendu- eta mantentze-baldintzak, ikuskapenetan egindako kontrolen emaitzak, potentzialki arriskua duten pertsonen ezaugarriak eta dagoen arriskuaren ezaugarriak emateko bidea ematen duten bestelako faktoreak.</w:t>
      </w:r>
    </w:p>
    <w:p>
      <w:pPr>
        <w:pStyle w:val="Normal"/>
        <w:rPr/>
      </w:pPr>
      <w:r>
        <w:rPr>
          <w:rStyle w:val="Normal1"/>
          <w:lang w:val="es-ES_tradnl"/>
        </w:rPr>
        <w:t>Osasun ikuskatzeen ondorioz hartzen diren neurriak uztailaren 4ko 865/2003 Errege Dekretuaren 10. artikuluan, oro har, ezartzen direnak dira. Detektatutako egoeran, otsailaren 6an bertan, ikastetxeko titularrari errekerimendua egin zitzaion ur beroko instalazioetan honako neurri hauek har zitzan:</w:t>
      </w:r>
    </w:p>
    <w:p>
      <w:pPr>
        <w:pStyle w:val="Normal"/>
        <w:rPr/>
      </w:pPr>
      <w:r>
        <w:rPr>
          <w:rStyle w:val="Normal1"/>
          <w:lang w:val="es-ES_tradnl"/>
        </w:rPr>
        <w:t xml:space="preserve">• </w:t>
      </w:r>
      <w:r>
        <w:rPr>
          <w:rStyle w:val="Normal1"/>
          <w:lang w:val="es-ES_tradnl"/>
        </w:rPr>
        <w:t>Ur bero sanitarioko instalazioan garbiketa eta desinfekzio tratamendua egitea, aipatutako errege dekretuko III. eranskineko C atalean ezarritako prozedura aplikatuz. Ikastetxeko titularrari errekerimendua egin zitzaion NOPLOIri jakinaraz ziezaion zein egun eta zein ordutan eginen zen tratamendua, hura ikuskatu ahal izateko.</w:t>
      </w:r>
    </w:p>
    <w:p>
      <w:pPr>
        <w:pStyle w:val="Normal"/>
        <w:rPr/>
      </w:pPr>
      <w:r>
        <w:rPr>
          <w:rStyle w:val="Normal1"/>
          <w:lang w:val="es-ES_tradnl"/>
        </w:rPr>
        <w:t xml:space="preserve">• </w:t>
      </w:r>
      <w:r>
        <w:rPr>
          <w:rStyle w:val="Normal1"/>
          <w:lang w:val="es-ES_tradnl"/>
        </w:rPr>
        <w:t>Dutxetan bakterioak atxikitzeko iragazkiak berehala ezartzea, saihestuz haiek iragazkirik gabe erabil zitezen, garbiketa- eta desinfekzio-tratamenduaren eraginkortasuna egiaztatu arte.</w:t>
      </w:r>
    </w:p>
    <w:p>
      <w:pPr>
        <w:pStyle w:val="Normal"/>
        <w:rPr/>
      </w:pPr>
      <w:r>
        <w:rPr>
          <w:rStyle w:val="Normal1"/>
          <w:lang w:val="es-ES_tradnl"/>
        </w:rPr>
        <w:t xml:space="preserve">• </w:t>
      </w:r>
      <w:r>
        <w:rPr>
          <w:rStyle w:val="Normal1"/>
          <w:lang w:val="es-ES_tradnl"/>
        </w:rPr>
        <w:t>Ur beroaren tenperaturari 50 ºC-tan eustea instalazio osoan, baita banaketa-sareko amaierako puntuetan ere.</w:t>
      </w:r>
    </w:p>
    <w:p>
      <w:pPr>
        <w:pStyle w:val="Normal"/>
        <w:rPr/>
      </w:pPr>
      <w:r>
        <w:rPr>
          <w:rStyle w:val="Normal1"/>
          <w:lang w:val="es-ES_tradnl"/>
        </w:rPr>
        <w:t xml:space="preserve">• </w:t>
      </w:r>
      <w:r>
        <w:rPr>
          <w:rStyle w:val="Normal1"/>
          <w:lang w:val="es-ES_tradnl"/>
        </w:rPr>
        <w:t>Ur beroaren desinfekzio jarraitua, sare osoko urean milioi batetik 0,5 partetik gorako hondarreko kloro libreko kontzentrazio batekin.</w:t>
      </w:r>
    </w:p>
    <w:p>
      <w:pPr>
        <w:pStyle w:val="Normal"/>
        <w:rPr/>
      </w:pPr>
      <w:r>
        <w:rPr>
          <w:rStyle w:val="Normal1"/>
          <w:lang w:val="es-ES_tradnl"/>
        </w:rPr>
        <w:t xml:space="preserve">• </w:t>
      </w:r>
      <w:r>
        <w:rPr>
          <w:rStyle w:val="Normal1"/>
          <w:lang w:val="es-ES_tradnl"/>
        </w:rPr>
        <w:t>Uraren purga gehigarriak egitea sareko amaierako puntuetan.</w:t>
      </w:r>
    </w:p>
    <w:p>
      <w:pPr>
        <w:pStyle w:val="Normal"/>
        <w:rPr/>
      </w:pPr>
      <w:r>
        <w:rPr>
          <w:rStyle w:val="Normal1"/>
          <w:lang w:val="es-ES_tradnl"/>
        </w:rPr>
        <w:t>Garbiketa eta desinfekzioa egin denetik hamabost egun baino gehiago igarota, NOPLOIk instalazioetako uraren beste lagin batzuk hartu zituen, tratamenduaren eraginkortasuna egiaztatzeko. Egiaztapen-laginketaren emaitzak jasotzeko zain gaude.</w:t>
      </w:r>
    </w:p>
    <w:p>
      <w:pPr>
        <w:pStyle w:val="Normal"/>
        <w:rPr/>
      </w:pPr>
      <w:r>
        <w:rPr>
          <w:rStyle w:val="Normal1"/>
          <w:lang w:val="es-ES_tradnl"/>
        </w:rPr>
        <w:t>4. Ikastetxe horretan lan egiten duten profesionalei eta bertako ikasleei begira egon daitezkeen arriskuak.</w:t>
      </w:r>
    </w:p>
    <w:p>
      <w:pPr>
        <w:pStyle w:val="Normal"/>
        <w:rPr/>
      </w:pPr>
      <w:r>
        <w:rPr>
          <w:rStyle w:val="Normal1"/>
          <w:lang w:val="es-ES_tradnl"/>
        </w:rPr>
        <w:t>Legionellosia izateko arriskua duen instalazio batean legionella neumofiloa egotetik heldu den arriskuaren ezaugarriak faktore askoren araberakoak dira. Lehenbizi, urean presente dagoen serotipoaren araberakoa. 1. serotipoa bakterioak eragindako gaixotasunen % 90 baino gehiagoren erantzulea da.</w:t>
      </w:r>
    </w:p>
    <w:p>
      <w:pPr>
        <w:pStyle w:val="Normal"/>
        <w:rPr/>
      </w:pPr>
      <w:r>
        <w:rPr>
          <w:rStyle w:val="Normal1"/>
          <w:lang w:val="es-ES_tradnl"/>
        </w:rPr>
        <w:t>Torre Monreal ikastetxearen kasuan, 2-14 serotaldeen presentzia detektatu zen: birulentzia eta patogenotasun txikiagokoak dira. Honako hauek dira arriskuarekin lotutako beste faktore batzuk: bakterioak urean duen kontzentrazioa; dauden instalazioen mota, aerosolak sortzeko aukerari dagokionez; instalazioen balizko gabeziak, eta haiek mantentzeko eta garbitzeko baldintzak. Arriskua baloratzeko garrantzitsuak diren beste faktore batzuk arriskuaren aurrean dauden pertsonen ahuldadearekin lotutakoak dira, eta hori determinatzen dute, nagusiki, haien egoera immunitarioak, adinak, tabakismoak eta lehendik dauden gaixotasun kronikoek. Legionella neumofiloa neumonia sor dezakeen bakterioa da, eta horixe da haren arriskua duten pertsonek osasunean nozi lezaketen eragin larriena.</w:t>
      </w:r>
    </w:p>
    <w:p>
      <w:pPr>
        <w:pStyle w:val="Normal"/>
        <w:rPr/>
      </w:pPr>
      <w:r>
        <w:rPr>
          <w:rStyle w:val="Normal1"/>
          <w:lang w:val="es-ES_tradnl"/>
        </w:rPr>
        <w:t>Ikastetxearen kasuan arrisku handiena zuen egoera dutxen erabileratik heldutakoa zen. Arestian aipatu dugun bezala, lehenengo unetik haiek erabiltzea saihestu zen, eta gero, bakterioak atxikitzeko iragazkiak jarriz, pertsonek jatorri hori dela-eta izan dezaketen arriskua saihesten da.</w:t>
      </w:r>
    </w:p>
    <w:p>
      <w:pPr>
        <w:pStyle w:val="Normal"/>
        <w:rPr/>
      </w:pPr>
      <w:r>
        <w:rPr>
          <w:rStyle w:val="Normal1"/>
          <w:lang w:val="es-ES_tradnl"/>
        </w:rPr>
        <w:t>5. Nafarroako Gobernuak arrisku horiek direla-eta hartuko dituen neurriak eta eginen duen jarraipena.</w:t>
      </w:r>
    </w:p>
    <w:p>
      <w:pPr>
        <w:pStyle w:val="Normal"/>
        <w:rPr/>
      </w:pPr>
      <w:r>
        <w:rPr>
          <w:rStyle w:val="Normal1"/>
          <w:lang w:val="es-ES_tradnl"/>
        </w:rPr>
        <w:t>Ikastetxeko titularrari eskatu zaizkion eta ezarri dituen neurriak 3. galderaren erantzunean azaldutakoak dira. NOPLOIk 865/2003 Errege Dekretuan ezarritako prozedurak aplikatu ditu, eta eskatutakoa bete dela egiaztatu du. Arriskuko instalazioetan ur-lagin gehiago hartu dira, aplikatutako garbiketa- eta desinfekzio-tratamenduaren eraginkortasuna egiaztatzeko. Analisien emaitzak jasotzen direnean, NOPLOIk baloratuko ditu, eta, bidezkoa bada, aurreko neurriak areagotuko dira, aipatutako araudian ezartzen diren prozedurak aplikatuz.</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7ko martxoaren 8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