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Lurraldearen Antolamenduari eta Hirigintzari buruzko 35/2002 Foru Legean ezarritako aurreikuspenak betetzeari eta Mina Muga proiektuari buruzkoa. Galdera argitaratu zen 2017ko otsailaren 24ko 37. Nafarroako Parlamentuko Aldizkari Ofiziale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Dabid Anaut Peña jaunakondoren azaltzen den galderari idatziz erantzuteko eskatu du, eta ondotik dator Landa Garapeneko, Ingurumeneko eta Toki Administrazioko kontseilariaren erantzuna. “Departamentu horren Ebaluaziorako Atalak, 2016ko urriaren 7ko datarekin, MAGRAMAk Mina Muga proiektuaren ingurumen-inpaltuaren ebaluazioari buruz egindako kontsulta bati erantzun zion “Informe ambiental” izeneko dokumentu batekin. Dokumentu horren bukaerako atalean 84/1990 Foru Dekretua aipatzen da, eta aipatzen du proiektuak dekretu hartan ezartzen dena bete behar duela. Ez du egiten, ordea, inolako aipamenik 35/2002 Foru Legeak egiten dituen aurreikuspenei buruz, hain zuzen ere beren eraginak kokatuta dauden udalerrien eremua gainditzen duten proiektuei buruzkoak.</w:t>
      </w:r>
    </w:p>
    <w:p>
      <w:pPr>
        <w:pStyle w:val="Normal"/>
        <w:rPr/>
      </w:pPr>
      <w:r>
        <w:rPr>
          <w:rStyle w:val="Normal1"/>
          <w:lang w:val="es-ES_tradnl"/>
        </w:rPr>
        <w:t>35/2002 Foru Legeak, Lurraldearen Antolamenduari</w:t>
      </w:r>
    </w:p>
    <w:p>
      <w:pPr>
        <w:pStyle w:val="Normal"/>
        <w:rPr/>
      </w:pPr>
      <w:r>
        <w:rPr>
          <w:rStyle w:val="Normal1"/>
          <w:lang w:val="es-ES_tradnl"/>
        </w:rPr>
        <w:t>eta Hirigintzari buruzkoak, honela dio:</w:t>
      </w:r>
    </w:p>
    <w:p>
      <w:pPr>
        <w:pStyle w:val="Normal"/>
        <w:rPr/>
      </w:pPr>
      <w:r>
        <w:rPr>
          <w:rStyle w:val="Normal1"/>
          <w:lang w:val="es-ES_tradnl"/>
        </w:rPr>
        <w:t>3. atala. Lurraldearen antolamenduko planak</w:t>
      </w:r>
    </w:p>
    <w:p>
      <w:pPr>
        <w:pStyle w:val="Normal"/>
        <w:rPr/>
      </w:pPr>
      <w:r>
        <w:rPr>
          <w:rStyle w:val="Normal1"/>
          <w:lang w:val="es-ES_tradnl"/>
        </w:rPr>
        <w:t>37. artikulua. Indarraldia, berrikuspena, aldaketa eta gaurkotzea.</w:t>
      </w:r>
    </w:p>
    <w:p>
      <w:pPr>
        <w:pStyle w:val="Normal"/>
        <w:rPr/>
      </w:pPr>
      <w:r>
        <w:rPr>
          <w:rStyle w:val="Normal1"/>
          <w:lang w:val="es-ES_tradnl"/>
        </w:rPr>
        <w:t>1. Lurralde antolamenduko planek mugarik gabeko indarraldia izanen dute.</w:t>
      </w:r>
    </w:p>
    <w:p>
      <w:pPr>
        <w:pStyle w:val="Normal"/>
        <w:rPr/>
      </w:pPr>
      <w:r>
        <w:rPr>
          <w:rStyle w:val="Normal1"/>
          <w:lang w:val="es-ES_tradnl"/>
        </w:rPr>
        <w:t>2. Lurralde antolamenduko planaren berrikuspena esaten zaio lurraldearen egitura orokor eta organikoaren gaineko irizpide berriak onartzeari. Lehengoarekiko funtsean desberdina den lurralde-eredua aukeratu delako, edo ezusteko inguruabarrek lurraldearen antolamenduan aldaketa erabakigarria eragin dutelako.</w:t>
      </w:r>
    </w:p>
    <w:p>
      <w:pPr>
        <w:pStyle w:val="Normal"/>
        <w:rPr/>
      </w:pPr>
      <w:r>
        <w:rPr>
          <w:rStyle w:val="Normal1"/>
          <w:lang w:val="es-ES_tradnl"/>
        </w:rPr>
        <w:t>3. Lurralde antolamenduko planen gaurkotzetzat jotzen da informazioa eta lurralde-analisia osatzen duten edukiak sartzea, edo haien zehaztapenak egoki interpretatzen, zehazten eta ezartzen laguntzen dutenak.</w:t>
      </w:r>
    </w:p>
    <w:p>
      <w:pPr>
        <w:pStyle w:val="Normal"/>
        <w:rPr/>
      </w:pPr>
      <w:r>
        <w:rPr>
          <w:rStyle w:val="Normal1"/>
          <w:lang w:val="es-ES_tradnl"/>
        </w:rPr>
        <w:t>4. Gainerako kasuetan, lurraldearen antolamenduko planen zehaztapenak aldatzen badira, planaren aldaketatzat joko da.</w:t>
      </w:r>
    </w:p>
    <w:p>
      <w:pPr>
        <w:pStyle w:val="Normal"/>
        <w:rPr/>
      </w:pPr>
      <w:r>
        <w:rPr>
          <w:rStyle w:val="Normal1"/>
          <w:lang w:val="es-ES_tradnl"/>
        </w:rPr>
        <w:t>4. atala. Lurralde ekintzako plan zuzentzaileak</w:t>
      </w:r>
    </w:p>
    <w:p>
      <w:pPr>
        <w:pStyle w:val="Normal"/>
        <w:rPr/>
      </w:pPr>
      <w:r>
        <w:rPr>
          <w:rStyle w:val="Normal1"/>
          <w:lang w:val="es-ES_tradnl"/>
        </w:rPr>
        <w:t>38. artikulua. Kontzeptua eta esparrua.</w:t>
      </w:r>
    </w:p>
    <w:p>
      <w:pPr>
        <w:pStyle w:val="Normal"/>
        <w:rPr/>
      </w:pPr>
      <w:r>
        <w:rPr>
          <w:rStyle w:val="Normal1"/>
          <w:lang w:val="es-ES_tradnl"/>
        </w:rPr>
        <w:t>1. Lurralde ekintzako plan zuzendariek helburu dute Lurraldearen Antolamenduko Plan batetik eratorritako lurralde-ekintza sektorialak zehaztu, koordinatu eta programatzea.</w:t>
      </w:r>
    </w:p>
    <w:p>
      <w:pPr>
        <w:pStyle w:val="Normal"/>
        <w:rPr/>
      </w:pPr>
      <w:r>
        <w:rPr>
          <w:rStyle w:val="Normal1"/>
          <w:lang w:val="es-ES_tradnl"/>
        </w:rPr>
        <w:t>Ekintza sektorial horiek honako hauek garatzeari dagozkio: etxebizitzetarako edo jarduera ekonomikorako eremu handiak, udalez gaindiko ekipamendu eta zerbitzuak, garraio eta komunikazio sistema eta gainerako lurralde-azpiegiturak, hala nola hornidura eta saneamendua, hondakinen tratamendu eta deuseztatzea, hidraulikoak, telekomunikazioetarakoak, energiarekin zerikusia dutenak edo antzeko beste edozein.</w:t>
      </w:r>
    </w:p>
    <w:p>
      <w:pPr>
        <w:pStyle w:val="Normal"/>
        <w:rPr/>
      </w:pPr>
      <w:r>
        <w:rPr>
          <w:rStyle w:val="Normal1"/>
          <w:lang w:val="es-ES_tradnl"/>
        </w:rPr>
        <w:t>2. Lurralde ekintzako plan zuzentzaileek lurzoru erreserbak ezarri ahalko dituzte, zehazten dituzten asmoetara bideraturikoak, lurzoru horiek beren garapena zaildu edo eragotz dezaketen ekintzetatik babesteko xedez eta, halaber, lurzoru horiek beren urbanizazio edo eraikuntza baino lehenago eskuratzeko xedez. Determinazio horiek lotesleak izanen dira ukituak gertatzen diren toki entitateen planeamenduarentzat. Kasua bada, ukituriko hirigintza planeamendua aldatu eta zehaztapen horietara egokitu dadila premiatu ahalko du Nafarroako Gobernuak.</w:t>
      </w:r>
    </w:p>
    <w:p>
      <w:pPr>
        <w:pStyle w:val="Normal"/>
        <w:rPr/>
      </w:pPr>
      <w:r>
        <w:rPr>
          <w:rStyle w:val="Normal1"/>
          <w:lang w:val="es-ES_tradnl"/>
        </w:rPr>
        <w:t>3. Lurralde ekintzako plan zuzentzaileak garatu ahalko dira udalez gaindiko planen edo obra proiektuen bitartez, euren zehaztapenen arabera, ezertan galarazi gabe haiek egin ahal izatea obren gauzatze materialak edo xede dituzten lursailen ezaugarriek behartzen dituzten egokitzapenak.</w:t>
      </w:r>
    </w:p>
    <w:p>
      <w:pPr>
        <w:pStyle w:val="Normal"/>
        <w:rPr/>
      </w:pPr>
      <w:r>
        <w:rPr>
          <w:rStyle w:val="Normal1"/>
          <w:lang w:val="es-ES_tradnl"/>
        </w:rPr>
        <w:t>4. Lurralde ekintzako plan zuzentzaileen esparrua izanen da haiek garatzen duten lurralde antolamenduko planarena.</w:t>
      </w:r>
    </w:p>
    <w:p>
      <w:pPr>
        <w:pStyle w:val="Normal"/>
        <w:rPr/>
      </w:pPr>
      <w:r>
        <w:rPr>
          <w:rStyle w:val="Normal1"/>
          <w:lang w:val="es-ES_tradnl"/>
        </w:rPr>
        <w:t>5. atala. Udalez gaindiko plan eta proiektu sektorialak</w:t>
      </w:r>
    </w:p>
    <w:p>
      <w:pPr>
        <w:pStyle w:val="Normal"/>
        <w:rPr/>
      </w:pPr>
      <w:r>
        <w:rPr>
          <w:rStyle w:val="Normal1"/>
          <w:lang w:val="es-ES_tradnl"/>
        </w:rPr>
        <w:t>42. artikulua. 13. xedea.</w:t>
      </w:r>
    </w:p>
    <w:p>
      <w:pPr>
        <w:pStyle w:val="Normal"/>
        <w:rPr/>
      </w:pPr>
      <w:r>
        <w:rPr>
          <w:rStyle w:val="Normal1"/>
          <w:lang w:val="es-ES_tradnl"/>
        </w:rPr>
        <w:t>1. Udalez gaindiko plan sektorialek honakoak dituzte xede: jarduketak –etxebizitzaren alorrekoak nahiz ekonomikoak–, edo plan eta politika publikoen garapena, baldin eta jarduketa edo garapen horien eraginak eta ondorioek, dituzten tamaina, garrantzi edo ezaugarri bereziengatik, gainditu egiten badituzte oinarri dituzten udalerria edo udalerriak.</w:t>
      </w:r>
    </w:p>
    <w:p>
      <w:pPr>
        <w:pStyle w:val="Normal"/>
        <w:rPr/>
      </w:pPr>
      <w:r>
        <w:rPr>
          <w:rStyle w:val="Normal1"/>
          <w:lang w:val="es-ES_tradnl"/>
        </w:rPr>
        <w:t>Bistan da Mina Muga proiektuak eta Geoalcaliren proiektuaren gainerakoak udal batean baino lurralde zabalagoan duela eragina, eta haren lurralde-, gizarte-, ekonomia- eta ingurumen-erasanak eragina duela Xabierko, Zangozako eta Undues de Lerdako udalena –zuzenean ukitutako herriak baitira– baino askoz zabalagoa den lurralde batean.</w:t>
      </w:r>
    </w:p>
    <w:p>
      <w:pPr>
        <w:pStyle w:val="Normal"/>
        <w:rPr/>
      </w:pPr>
      <w:r>
        <w:rPr>
          <w:rStyle w:val="Normal1"/>
          <w:lang w:val="es-ES_tradnl"/>
        </w:rPr>
        <w:t>Hori guztia demostratuta gelditu da Mina Muga proiektua bera irakurrita, zeinean esaten baita eragin soziologiko eta ekonomikoa “positiboa” izanen dela Zangozako eta Pirinioetako eskualde osorako. Enpresak berak, Xabierkoaz eta Zangozakoaz gainera, beste udal batzuengana jo du, proiektuak lanpostuei eta abarrei dagokienez daukan “ontasuna” azaltzeko.</w:t>
      </w:r>
    </w:p>
    <w:p>
      <w:pPr>
        <w:pStyle w:val="Normal"/>
        <w:rPr/>
      </w:pPr>
      <w:r>
        <w:rPr>
          <w:rStyle w:val="Normal1"/>
          <w:lang w:val="es-ES_tradnl"/>
        </w:rPr>
        <w:t>Bistan da ezen proiektuak aurrera eginen balu, 500 eta 3.500 lanpostu bitarte sortzeak, zuzenekoak nahiz zeharkakoak izan, Geoalcalik dioen bezala, eskualdean lurralde-eragina eta eragin soziologiko handia izanen lukeela eta inguruko herrietan etxebizitzetarako, zuzkiduretarako, industria osagarrietarako eta abarretarako lurzorua aurreikustea eskatuko lukeela.</w:t>
      </w:r>
    </w:p>
    <w:p>
      <w:pPr>
        <w:pStyle w:val="Normal"/>
        <w:rPr/>
      </w:pPr>
      <w:r>
        <w:rPr>
          <w:rStyle w:val="Normal1"/>
          <w:lang w:val="es-ES_tradnl"/>
        </w:rPr>
        <w:t>Badirudi, horrenbestez, guztiz aplikatzekoak zaizkiola Lurraldearen Antolamenduari eta Hirigintzari buruzko Foru Legeko lurralde antolamenduko planei (LAP4), lurralde ekintzako planei eta udalez gaindiko plan sektorialei buruzko atalak, eta Mina Mugaren proiektuaren izapidetzea ezin dela zuzenean egin, meatzaritzari eta jarduerari buruzko legedia aplikatze hutsez, lurzoru urbanizaezineko industria-jardueratzat jota, Nafarroan industria-jarduerak ezartzeari buruzko 84/1990 Foru Dekretuari jarraituz. Bide batez, esan beharra dago foru dekretu hori udalez gaindiko plan sektorialak sortu zituen lurralde antolamenduari buruzko legedia baino lehenagokoa dela. (9-17/PES-00067). Hona hemen kontseilariaren erantzuna:</w:t>
      </w:r>
    </w:p>
    <w:p>
      <w:pPr>
        <w:pStyle w:val="Normal"/>
        <w:rPr/>
      </w:pPr>
      <w:r>
        <w:rPr>
          <w:rStyle w:val="Normal1"/>
          <w:lang w:val="es-ES_tradnl"/>
        </w:rPr>
        <w:t>Egindako galdera:</w:t>
      </w:r>
    </w:p>
    <w:p>
      <w:pPr>
        <w:pStyle w:val="Normal"/>
        <w:rPr/>
      </w:pPr>
      <w:r>
        <w:rPr>
          <w:rStyle w:val="Normal1"/>
          <w:lang w:val="es-ES_tradnl"/>
        </w:rPr>
        <w:t>Bat dator Departamentua parlamentu-talde honen iritziarekin, alegia, edozein jarduera edo hirigintza-baimen eman baino lehen goian aipatutako lurraldearen antolamenduari buruzko arauetako bat edo batzuk ezarri behar direla?</w:t>
      </w:r>
    </w:p>
    <w:p>
      <w:pPr>
        <w:pStyle w:val="Normal"/>
        <w:rPr/>
      </w:pPr>
      <w:r>
        <w:rPr>
          <w:rStyle w:val="Normal1"/>
          <w:lang w:val="es-ES_tradnl"/>
        </w:rPr>
        <w:t>Erantzuna:</w:t>
      </w:r>
    </w:p>
    <w:p>
      <w:pPr>
        <w:pStyle w:val="Normal"/>
        <w:rPr/>
      </w:pPr>
      <w:r>
        <w:rPr>
          <w:rStyle w:val="Normal1"/>
          <w:lang w:val="es-ES_tradnl"/>
        </w:rPr>
        <w:t>Lurraldearen Antolamenduari eta Hirigintzari buruzko abenduaren 20ko 35/2002 Foru Legeak Nafarroako Foru Komunitateko lurralde antolamendurako tresnak arautzen ditu, bai eta lurzoru urbanizaezinen erabilerak ere. Bestetik, Ingurumena Babesteko Esku-hartzeari buruzko martxoaren 22ko 4/2005 Foru Legeak tresna horiei edo baimen horri dagozkion ingurumen-ebaluazioa egiteko edo ingurumen-baimena emateko prozedurak arautzen ditu.</w:t>
      </w:r>
    </w:p>
    <w:p>
      <w:pPr>
        <w:pStyle w:val="Normal"/>
        <w:rPr/>
      </w:pPr>
      <w:r>
        <w:rPr>
          <w:rStyle w:val="Normal1"/>
          <w:lang w:val="es-ES_tradnl"/>
        </w:rPr>
        <w:t>Departamentu honek ezin du araupetze hori alde batera utzi izapidetzen dituen eskabide nahiz espedienteetan.</w:t>
      </w:r>
    </w:p>
    <w:p>
      <w:pPr>
        <w:pStyle w:val="Normal"/>
        <w:rPr/>
      </w:pPr>
      <w:r>
        <w:rPr>
          <w:rStyle w:val="Normal1"/>
          <w:lang w:val="es-ES_tradnl"/>
        </w:rPr>
        <w:t>Egindako galdera:</w:t>
      </w:r>
    </w:p>
    <w:p>
      <w:pPr>
        <w:pStyle w:val="Normal"/>
        <w:rPr/>
      </w:pPr>
      <w:r>
        <w:rPr>
          <w:rStyle w:val="Normal1"/>
          <w:lang w:val="es-ES_tradnl"/>
        </w:rPr>
        <w:t>Eman al die departamentuak Lurraldearen Antolamenduari eta Hirigintzari buruzko Foru Legeak ezartzen dituen agindu horien berri ingurupen-inpaktuaren ebaluazioaren tramitazioaren ardura duten gainerako erakundeei, zuzenean edo zeharka ukitutako udalei eta enpresa sustatzaileari?</w:t>
      </w:r>
    </w:p>
    <w:p>
      <w:pPr>
        <w:pStyle w:val="Normal"/>
        <w:rPr/>
      </w:pPr>
      <w:r>
        <w:rPr>
          <w:rStyle w:val="Normal1"/>
          <w:lang w:val="es-ES_tradnl"/>
        </w:rPr>
        <w:t>Erantzuna:</w:t>
      </w:r>
    </w:p>
    <w:p>
      <w:pPr>
        <w:pStyle w:val="Normal"/>
        <w:rPr/>
      </w:pPr>
      <w:r>
        <w:rPr>
          <w:rStyle w:val="Normal1"/>
          <w:lang w:val="es-ES_tradnl"/>
        </w:rPr>
        <w:t>Departamentu hau parte hartzen ari da Nekazaritza, Arrantza, Elikadura eta Ingurumen Ministerioko Ingurumen Ebaluaziorako Zuzendariordetza Orokorra egiten ari den ingurumen-inpaktuaren ebaluazioaren izapidetzean. Horretarako, zenbait txosten egin dira, zeinetan jardueran eragina duten edo hura baldintzatzen duten lurralde- eta hirigintza-baldintzak landu baitira, kasua bada aplikatzekoa den araudia aipatuz eta hirigintza-baldintzak txostenean jasoz. Gaur arte, ez da hirigintza-izapidetzeari buruzko inolako berariazko komunikaziorik eg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17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