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Helvetica LT Std"/>
          <w:sz w:val="26"/>
          <w:szCs w:val="26"/>
        </w:rPr>
      </w:pPr>
      <w:r>
        <w:rPr>
          <w:rFonts w:cs="Helvetica LT Std" w:ascii="Helvetica LT Std" w:hAnsi="Helvetica LT Std"/>
          <w:sz w:val="26"/>
        </w:rPr>
        <w:t>Martxoaren 17a</w:t>
      </w:r>
    </w:p>
    <w:p>
      <w:pPr>
        <w:pStyle w:val="Normal"/>
        <w:tabs>
          <w:tab w:val="clear" w:pos="708"/>
          <w:tab w:val="left" w:pos="3780" w:leader="none"/>
        </w:tabs>
        <w:spacing w:lineRule="auto" w:line="288"/>
        <w:jc w:val="both"/>
        <w:rPr>
          <w:rFonts w:ascii="Helvetica LT Std" w:hAnsi="Helvetica LT Std" w:cs="Helvetica LT Std"/>
          <w:sz w:val="26"/>
          <w:szCs w:val="26"/>
        </w:rPr>
      </w:pPr>
      <w:r>
        <w:rPr>
          <w:rFonts w:cs="Helvetica LT Std" w:ascii="Helvetica LT Std" w:hAnsi="Helvetica LT Std"/>
          <w:sz w:val="26"/>
        </w:rPr>
        <w:t>EH BILDU NAFARROA parlamentu-taldeari atxikitako foru parlamentari Bakartxo Ruiz Jaso andreak idatziz erantzuteko galdera egin du (9-17/PES-00068), informazioa nahi baitu “Nafarroako Foru Komunitateko organoen eta ehunen emate eta transplanteei buruzko programaren koordinaziorako eta kalitaterako egiturak erregulatzen dituen irailaren 15eko 69/2016 Foru Aginduari buruz”. Hauxe da Nafarroako Gobernuko Osasuneko kontseilariak horren gainean informatu beharrekoa:</w:t>
      </w:r>
    </w:p>
    <w:p>
      <w:pPr>
        <w:pStyle w:val="Normal"/>
        <w:jc w:val="both"/>
        <w:rPr>
          <w:rFonts w:ascii="Helvetica LT Std" w:hAnsi="Helvetica LT Std" w:cs="Helvetica LT Std"/>
          <w:b/>
          <w:b/>
          <w:sz w:val="26"/>
          <w:szCs w:val="26"/>
        </w:rPr>
      </w:pPr>
      <w:r>
        <w:rPr>
          <w:rFonts w:cs="Helvetica LT Std" w:ascii="Helvetica LT Std" w:hAnsi="Helvetica LT Std"/>
          <w:b/>
          <w:sz w:val="26"/>
        </w:rPr>
        <w:t>Jada hartu diren neurri efektibo eta administratiboak</w:t>
      </w:r>
    </w:p>
    <w:p>
      <w:pPr>
        <w:pStyle w:val="Normal"/>
        <w:jc w:val="both"/>
        <w:rPr>
          <w:rFonts w:ascii="Helvetica LT Std" w:hAnsi="Helvetica LT Std" w:cs="Helvetica LT Std"/>
          <w:sz w:val="26"/>
          <w:szCs w:val="26"/>
        </w:rPr>
      </w:pPr>
      <w:r>
        <w:rPr>
          <w:rFonts w:cs="Helvetica LT Std" w:ascii="Helvetica LT Std" w:hAnsi="Helvetica LT Std"/>
          <w:sz w:val="26"/>
        </w:rPr>
        <w:t xml:space="preserve">Honako hauek dira foru agindu horretan xedatutakoa betetzeko gaur arte egin direnak: </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 xml:space="preserve">Transplanteen Batzorde Teknikoaren eraketa. </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2017ko otsailaren 1ean Transplanteen Batzorde Teknikoa eratu zen. Batzordeko kide guztiak bertaratu ziren. Eratzea Nafarroako Ospitalegunean izan zen, autonomia erkidegoko transplanteen koordinatzailea buru zela.</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ForoSalud ekitaldiko edizio bat egin da emate eta transplanteei buruz.</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Emateen eta transplanteen arloko hobekuntza-ekintzak garatzeko aldez aurretiko urrats gisa, ForoSalud ekitaldiaren bertaratze-saio bat egin zen 2016ko azaroaren 22an, “Emate eta Transplanteak” izenburupean. Saioaren ardatza izan zen emateei buruzko gaur egungo beharrizanak identifikatzea eta emandako produktuen erabilera aztertzea, bai eta plangintza, arreta eta profesionalen, elkarteen eta erakundeen arteko koordinazioa hobetzeko proposamenak egitea ere.</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 xml:space="preserve">Jardunaldiak, zeinean guztira 27 profesional eta elkartegintza-ehunduraren ordezkarik parte hartu baitute, aukera eman du guztira 83 hobekuntza-proposamen jasotzeko; honako esteka honetan aurki daitezke: </w:t>
      </w:r>
      <w:hyperlink r:id="rId2">
        <w:r>
          <w:rPr>
            <w:rStyle w:val="InternetLink"/>
            <w:rFonts w:cs="Helvetica LT Std" w:ascii="Helvetica LT Std" w:hAnsi="Helvetica LT Std"/>
            <w:color w:val="000000"/>
            <w:sz w:val="26"/>
          </w:rPr>
          <w:t>o</w:t>
          <w:tab/>
          <w:t>http://www.navarra.es/NR/rdonlyres/D96E5769-2C33-4F0C-82EA33D880965561/304608/InformeAportacionesForoSaludSeguridadPaciente.pdf</w:t>
        </w:r>
      </w:hyperlink>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 xml:space="preserve">Biztanleriari informazioa emateari eta hura motibatzearen esparruei buruzko proposamenak eta emaileak lortzeari buruzkoak elkarrekin oso lotuta daude, eta ekarpen guztien artean 25 (% 30) eta 14 (% 17) dira hurrenez hurren. Ondotik datoz kudeaketari eta antolamenduari buruzkoak, zeinak 22 (% 25) baitira, eta koordinazioari buruz aurkeztu diren 17 proposamenak (% 21). “Bestelakoak” atalean, beste 6 ekarpen daude (proposamen guztien % 7).  </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Emateen Aholku Batzordea</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 xml:space="preserve">Datorren martxoaren 20rako jada programatuta eta deituta dago Emateen Aholku Batzordearen eratze-bilkura, hainbat elkarteren parte-hartzearekin. Besteak beste, Batzordeak ForoSalud ekitaldian sortutako hobekuntza-proposamenak aztertu eta lehenetsiko ditu. </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 xml:space="preserve">Gaur arte, Nafarroan aplikatu izan den kalitate-programa Transplanteen Erakunde Nazionalak ezarritako kalitaterako eta segurtasunerako esparru-programa da. Programa horrek 1996tik aukera eman du guztira 445 garuneko heriotza erregistratzeko —aldi horretan gertatutako heriotza guztien % 8,89 dira— eta horrek bideratu du 407 emaile erreal lortzea. </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1996tik Nafarroako Ospitaleguneko (orduan Nafarroako Ospitalea zen) Transplanteen Ospitale Koordinazioak barne auditoriaren prozesua jasotzen du bere jardueran:</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Transplanteen Erakunde Nazionalaren Kalitate eta Segurtasun Programak bi aldiz egin ditu kanpo auditoriak</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Gaur egun, Kontuen Ganbera ari da kanpo auditoria bat egiten</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Sistema zuzen beteta dago eta aukera ematen du guztira 22 kalitate-adierazle lortzeko, nahiz eta bilakaeraren analisirik eta Nafarroaren eta beste autonomia erkidego batzuen arteko alderaketa-analisirik ez jaso. Azken aste hauetan ekin diogu egiteko horri.</w:t>
      </w:r>
    </w:p>
    <w:p>
      <w:pPr>
        <w:pStyle w:val="Normal"/>
        <w:ind w:left="1440" w:hanging="0"/>
        <w:jc w:val="both"/>
        <w:rPr>
          <w:rFonts w:ascii="Helvetica LT Std" w:hAnsi="Helvetica LT Std" w:cs="Helvetica LT Std"/>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 xml:space="preserve">Transplanteen Erakunde Nazionalaren kalitate-sistemak ez du gaixoen jarraipenik jasotzen; horrenbestez, ez du aukerarik ematen ez biziraupena ebaluatzeko, ez eta horri buruzko zentroen edo autonomia erkidegoen arteko alderaketak egiteko ere. Hala eta guztiz ere, CUNek, transplanteak egiten dituzten beste zentro askok bezala, ospitale-erregistro berekiak eta berariazkoak badauzkate, beren kalitatea ziurtatzen dutenak. Hona hemen datuak, zentro horrek emandako informazioaren araberakoak:  </w:t>
      </w:r>
    </w:p>
    <w:p>
      <w:pPr>
        <w:pStyle w:val="Normal"/>
        <w:numPr>
          <w:ilvl w:val="2"/>
          <w:numId w:val="2"/>
        </w:numPr>
        <w:jc w:val="both"/>
        <w:rPr>
          <w:rFonts w:ascii="Helvetica LT Std" w:hAnsi="Helvetica LT Std" w:cs="Helvetica LT Std"/>
          <w:sz w:val="26"/>
          <w:szCs w:val="26"/>
        </w:rPr>
      </w:pPr>
      <w:r>
        <w:rPr>
          <w:rFonts w:cs="Helvetica LT Std" w:ascii="Helvetica LT Std" w:hAnsi="Helvetica LT Std"/>
          <w:sz w:val="26"/>
        </w:rPr>
        <w:t xml:space="preserve">CUNen egindako 500 gibel-transplanteen biziraupena % 93koa da lehenengo urtean, % 81ekoa 5 urteren buruan eta % 66koa, berriz, 10 urteren buruan. </w:t>
      </w:r>
    </w:p>
    <w:p>
      <w:pPr>
        <w:pStyle w:val="Normal"/>
        <w:numPr>
          <w:ilvl w:val="2"/>
          <w:numId w:val="2"/>
        </w:numPr>
        <w:jc w:val="both"/>
        <w:rPr>
          <w:rFonts w:ascii="Helvetica LT Std" w:hAnsi="Helvetica LT Std" w:cs="Helvetica LT Std"/>
          <w:sz w:val="26"/>
          <w:szCs w:val="26"/>
        </w:rPr>
      </w:pPr>
      <w:r>
        <w:rPr>
          <w:rFonts w:cs="Helvetica LT Std" w:ascii="Helvetica LT Std" w:hAnsi="Helvetica LT Std"/>
          <w:sz w:val="26"/>
        </w:rPr>
        <w:t xml:space="preserve">Klinikan egin diren giltzurruneko 1.000 transplantetik gora kontuan hartuta, mentaketaren biziraupena % 95etik gorakoa da; mentaketaren biziraupenaren batez bestekoa 18,5 urtekoa da. </w:t>
      </w:r>
    </w:p>
    <w:p>
      <w:pPr>
        <w:pStyle w:val="Normal"/>
        <w:numPr>
          <w:ilvl w:val="2"/>
          <w:numId w:val="2"/>
        </w:numPr>
        <w:jc w:val="both"/>
        <w:rPr>
          <w:rFonts w:ascii="Helvetica LT Std" w:hAnsi="Helvetica LT Std" w:cs="Helvetica LT Std"/>
          <w:sz w:val="26"/>
          <w:szCs w:val="26"/>
        </w:rPr>
      </w:pPr>
      <w:r>
        <w:rPr>
          <w:rFonts w:cs="Helvetica LT Std" w:ascii="Helvetica LT Std" w:hAnsi="Helvetica LT Std"/>
          <w:sz w:val="26"/>
        </w:rPr>
        <w:t>Bihotzeko transplantea izan dutenen biziraupen orokorra %95ekoa da 3 urteren buruan.</w:t>
      </w:r>
    </w:p>
    <w:p>
      <w:pPr>
        <w:pStyle w:val="ListParagraph"/>
        <w:numPr>
          <w:ilvl w:val="0"/>
          <w:numId w:val="5"/>
        </w:numPr>
        <w:jc w:val="both"/>
        <w:rPr>
          <w:rFonts w:ascii="Helvetica LT Std" w:hAnsi="Helvetica LT Std" w:cs="Arial"/>
          <w:sz w:val="26"/>
          <w:szCs w:val="26"/>
        </w:rPr>
      </w:pPr>
      <w:r>
        <w:rPr>
          <w:rFonts w:cs="Helvetica LT Std" w:ascii="Helvetica LT Std" w:hAnsi="Helvetica LT Std"/>
          <w:sz w:val="26"/>
        </w:rPr>
        <w:t xml:space="preserve">Emate-transplante prozesuan sartutako jarduerak egiteko baimendutako zentro eta zerbitzuen erregistroa etengabe gaurkotzea. </w:t>
      </w:r>
    </w:p>
    <w:p>
      <w:pPr>
        <w:pStyle w:val="ListParagraph"/>
        <w:ind w:left="1440" w:hanging="0"/>
        <w:jc w:val="both"/>
        <w:rPr>
          <w:rFonts w:ascii="Helvetica LT Std" w:hAnsi="Helvetica LT Std" w:cs="Arial"/>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 xml:space="preserve">Autonomia erkidegoaren mailako erregistroa Osasun Departamentuan dago, eta Nafarroan bai organoen, bai ehunen transplanteak egiten dituzten zentro guztiak biltzen ditu. </w:t>
      </w:r>
    </w:p>
    <w:p>
      <w:pPr>
        <w:pStyle w:val="ListParagraph"/>
        <w:ind w:left="1440" w:hanging="0"/>
        <w:jc w:val="both"/>
        <w:rPr>
          <w:rFonts w:ascii="Helvetica LT Std" w:hAnsi="Helvetica LT Std" w:cs="Arial"/>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2016an zehar, ehunen ziurtatze-rola gaurkotu da, eta egiteko gelditu dira Nafarroako Ospitaleguneko organoei eta ehunei dagozkienak, zeinak Ospitaleen Koordinazioaren bitartez izapidetzen ari baitira: gaur egun Nafarroako Ospitaleguneko Gerentziak ontzat ematea baizik ez da falta.  </w:t>
      </w:r>
      <w:hyperlink r:id="rId3">
        <w:r>
          <w:rPr>
            <w:rStyle w:val="InternetLink"/>
            <w:rFonts w:cs="Helvetica LT Std" w:ascii="Helvetica LT Std" w:hAnsi="Helvetica LT Std"/>
            <w:color w:val="000000"/>
            <w:sz w:val="26"/>
          </w:rPr>
          <w:t>https://reports.ont.es/Autorizaciones.aspx</w:t>
        </w:r>
      </w:hyperlink>
    </w:p>
    <w:p>
      <w:pPr>
        <w:pStyle w:val="ListParagraph"/>
        <w:ind w:left="1440" w:hanging="0"/>
        <w:jc w:val="both"/>
        <w:rPr>
          <w:rFonts w:ascii="Helvetica LT Std" w:hAnsi="Helvetica LT Std" w:cs="Arial"/>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Estatu mailan, gaur arte, Transplanteen Erakunde Nazionalaren webgunean argitaratuta daude soilik ehunen eta haien bankuen ziurtatzeak: (</w:t>
      </w:r>
      <w:hyperlink r:id="rId4">
        <w:r>
          <w:rPr>
            <w:rStyle w:val="InternetLink"/>
            <w:rFonts w:cs="Helvetica LT Std" w:ascii="Helvetica LT Std" w:hAnsi="Helvetica LT Std"/>
            <w:color w:val="000000"/>
            <w:sz w:val="26"/>
          </w:rPr>
          <w:t>http://www.ont.es/infesp/Paginas/Tejidos,PHyCelulas.aspx</w:t>
        </w:r>
      </w:hyperlink>
      <w:r>
        <w:rPr>
          <w:rFonts w:cs="Helvetica LT Std" w:ascii="Helvetica LT Std" w:hAnsi="Helvetica LT Std"/>
          <w:sz w:val="26"/>
        </w:rPr>
        <w:t xml:space="preserve">), </w:t>
      </w:r>
    </w:p>
    <w:p>
      <w:pPr>
        <w:pStyle w:val="ListParagraph"/>
        <w:ind w:left="1440" w:hanging="0"/>
        <w:jc w:val="both"/>
        <w:rPr>
          <w:rFonts w:ascii="Helvetica LT Std" w:hAnsi="Helvetica LT Std" w:cs="Arial"/>
          <w:sz w:val="26"/>
          <w:szCs w:val="26"/>
        </w:rPr>
      </w:pPr>
      <w:r>
        <w:rPr>
          <w:rFonts w:cs="Helvetica LT Std" w:ascii="Helvetica LT Std" w:hAnsi="Helvetica LT Std"/>
          <w:sz w:val="26"/>
        </w:rPr>
        <w:t>–</w:t>
      </w:r>
      <w:r>
        <w:rPr>
          <w:rFonts w:eastAsia="Helvetica LT Std" w:cs="Helvetica LT Std" w:ascii="Helvetica LT Std" w:hAnsi="Helvetica LT Std"/>
          <w:sz w:val="26"/>
        </w:rPr>
        <w:t xml:space="preserve"> </w:t>
      </w:r>
      <w:r>
        <w:rPr>
          <w:rFonts w:cs="Helvetica LT Std" w:ascii="Helvetica LT Std" w:hAnsi="Helvetica LT Std"/>
          <w:sz w:val="26"/>
        </w:rPr>
        <w:t xml:space="preserve">Oraingoz Transplanteen Erakunde Nazionalak ez ditu argitaratzen organoen estatu mailako ziurtatzeak. </w:t>
      </w:r>
    </w:p>
    <w:p>
      <w:pPr>
        <w:pStyle w:val="Normal"/>
        <w:numPr>
          <w:ilvl w:val="0"/>
          <w:numId w:val="3"/>
        </w:numPr>
        <w:jc w:val="both"/>
        <w:rPr>
          <w:rFonts w:ascii="Helvetica LT Std" w:hAnsi="Helvetica LT Std" w:cs="Arial"/>
          <w:sz w:val="26"/>
          <w:szCs w:val="26"/>
        </w:rPr>
      </w:pPr>
      <w:r>
        <w:rPr>
          <w:rFonts w:cs="Helvetica LT Std" w:ascii="Helvetica LT Std" w:hAnsi="Helvetica LT Std"/>
          <w:sz w:val="26"/>
        </w:rPr>
        <w:t>Gaur arte, Transplanteetarako Itxarote-zerrenden Erregistroari dagokionez, honako hau egiaztatu ahal izan dugu:</w:t>
      </w:r>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Estatuan ez dago protokolo bakarra gaixoak Transplanteetarako Itxarote-zerrendan sartzeko irizpideak direla eta. Nafarroan, gaixoak zerrendan sartzeko irizpide batzuk aplikatzen dira, klinikoen artean adostuak baina ez formalizatuak.</w:t>
      </w:r>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 xml:space="preserve">Gibeleko, birikako eta bihotzeko transplanteen itxarote-zerrendak zerrenda bateratuak dira, Transplanteen Erakunde Nazionalak kudeatuak eta haren CORE izenekoan sartuta daudenak.  </w:t>
      </w:r>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 xml:space="preserve">Giltzurruneko transplanterako itxaron-zerrendei dagokienez, soilik gaixo hiperimmunizatuak daude COREn sartuta. </w:t>
      </w:r>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Giltzurruneko transplanterako itxaron-zerrendetan dauden gainerako gaixoak “tokiko” mailan kudeatzen dira. Gaixo bat giltzurruneko transplanterako itxarote-zerrendan sartzen denan, O-NOZeko Nefrologia Zerbitzuek gaixo hori transplantea egiten duen zentrora (CUN) deribatzen dute. Behin gaixoak zerrendan sartuta daudela egiaztatzen denean, CUNek kudeatzen duen erregistroan sartzen dira eta O-NOZeko Nefrologia Zerbitzuek ere VERSIAn gaurkotzen dute beren informazioa. VERSIA giltzurruneko gaixotasunaren kudeaketa integralerako programa da.</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 xml:space="preserve">Egiaztatu da Emate eta Transplanteen Erregistroa etengabe gaurkotuta dagoela, eta egoki kudeatzen dela, Transplanteen Erakunde Nazionalaren jabetzakoa den estatu-mailako aplikazio bakar batekin (CORE). Emate guztiak eta transplantea egin zaien gaixo guztiak jasotzen ditu. Itxarote-zerrendan dauden gaixo guztiak biltzen ditu. Giltzurruneko transplantearen kasuan, soilik gaixo hiperimmunizatuak (PATHI) sartzen dira itxarote-zerrendetan, bai eta transplantea egin zaien gaixo guztiak ere.   </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 xml:space="preserve">Organoak esleitzeko lehenespen-irizpideei dagokienez, honako hau egiaztatu da: </w:t>
      </w:r>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Gibeleko, birikako eta bihotzeko transplanteen kasuan, organoen esleitzea eta banaketa urtero transplanteen unitate guztiek itundutako irizpideen arabera egiten da, organoen arabera bilduta, Transplanteen Erakunde Nazionalak deitzen duen bilkura batean. Nafarroan hartzaile egokirik ez badago, gainerako erkidegoei eskaintzen zaie. 2016rako banaketa-irizpideak Transplanteen Erakunde Nazionalaren webgunean ageri dira, honako esteka hauetan:</w:t>
      </w:r>
    </w:p>
    <w:p>
      <w:pPr>
        <w:pStyle w:val="ListParagraph"/>
        <w:numPr>
          <w:ilvl w:val="0"/>
          <w:numId w:val="1"/>
        </w:numPr>
        <w:ind w:left="2127" w:hanging="360"/>
        <w:rPr>
          <w:rFonts w:ascii="Helvetica LT Std" w:hAnsi="Helvetica LT Std" w:cs="Helvetica LT Std"/>
          <w:sz w:val="26"/>
          <w:szCs w:val="26"/>
        </w:rPr>
      </w:pPr>
      <w:r>
        <w:rPr>
          <w:rFonts w:cs="Helvetica LT Std" w:ascii="Helvetica LT Std" w:hAnsi="Helvetica LT Std"/>
          <w:sz w:val="26"/>
        </w:rPr>
        <w:t>Gibelaren kasuan, funtsean, "0" alerta, AB0 koidentitatea, MELD ("Model for End-stage Liver Disease")</w:t>
      </w:r>
    </w:p>
    <w:p>
      <w:pPr>
        <w:pStyle w:val="ListParagraph"/>
        <w:numPr>
          <w:ilvl w:val="0"/>
          <w:numId w:val="1"/>
        </w:numPr>
        <w:ind w:left="2127" w:hanging="360"/>
        <w:rPr>
          <w:rFonts w:ascii="Helvetica LT Std" w:hAnsi="Helvetica LT Std" w:cs="Helvetica LT Std"/>
          <w:sz w:val="26"/>
          <w:szCs w:val="26"/>
        </w:rPr>
      </w:pPr>
      <w:r>
        <w:rPr>
          <w:rFonts w:cs="Helvetica LT Std" w:ascii="Helvetica LT Std" w:hAnsi="Helvetica LT Std"/>
          <w:sz w:val="26"/>
        </w:rPr>
        <w:t>Bihotzaren kasuan,  ("0" alerta bateragarria), AB0 koidentitatea eta estato-ponderala, egoera kliniko funtzionala NYHA (New York Heart Association) eta bihotzeko eta zirkulazioko laguntza mekanikoaren mendekotasuna</w:t>
      </w:r>
    </w:p>
    <w:p>
      <w:pPr>
        <w:pStyle w:val="Normal"/>
        <w:ind w:left="1440" w:hanging="0"/>
        <w:jc w:val="both"/>
        <w:rPr>
          <w:rFonts w:ascii="Helvetica LT Std" w:hAnsi="Helvetica LT Std" w:cs="Helvetica LT Std"/>
          <w:sz w:val="26"/>
          <w:szCs w:val="26"/>
        </w:rPr>
      </w:pPr>
      <w:hyperlink r:id="rId5">
        <w:r>
          <w:rPr>
            <w:rStyle w:val="InternetLink"/>
            <w:rFonts w:cs="Helvetica LT Std" w:ascii="Helvetica LT Std" w:hAnsi="Helvetica LT Std"/>
            <w:color w:val="000000"/>
            <w:sz w:val="26"/>
          </w:rPr>
          <w:t>http://www.ont.es/infesp/CriterioDeDistribucion/Criterios%20distribución%20Hígado%202016.pdf</w:t>
        </w:r>
      </w:hyperlink>
    </w:p>
    <w:p>
      <w:pPr>
        <w:pStyle w:val="Normal"/>
        <w:ind w:left="1440" w:hanging="0"/>
        <w:jc w:val="both"/>
        <w:rPr>
          <w:rFonts w:ascii="Helvetica LT Std" w:hAnsi="Helvetica LT Std" w:cs="Helvetica LT Std"/>
          <w:sz w:val="26"/>
          <w:szCs w:val="26"/>
        </w:rPr>
      </w:pPr>
      <w:hyperlink r:id="rId6">
        <w:r>
          <w:rPr>
            <w:rStyle w:val="InternetLink"/>
            <w:rFonts w:cs="Helvetica LT Std" w:ascii="Helvetica LT Std" w:hAnsi="Helvetica LT Std"/>
            <w:color w:val="000000"/>
            <w:sz w:val="26"/>
          </w:rPr>
          <w:t>http://www.ont.es/infesp/CriterioDeDistribucion/Criterios%20distribución%20Páncreas%202016.pdf</w:t>
        </w:r>
      </w:hyperlink>
    </w:p>
    <w:p>
      <w:pPr>
        <w:pStyle w:val="Normal"/>
        <w:ind w:left="1440" w:hanging="0"/>
        <w:jc w:val="both"/>
        <w:rPr>
          <w:rFonts w:ascii="Helvetica LT Std" w:hAnsi="Helvetica LT Std" w:cs="Helvetica LT Std"/>
          <w:sz w:val="26"/>
          <w:szCs w:val="26"/>
        </w:rPr>
      </w:pPr>
      <w:hyperlink r:id="rId7">
        <w:r>
          <w:rPr>
            <w:rStyle w:val="InternetLink"/>
            <w:rFonts w:cs="Helvetica LT Std" w:ascii="Helvetica LT Std" w:hAnsi="Helvetica LT Std"/>
            <w:color w:val="000000"/>
            <w:sz w:val="26"/>
          </w:rPr>
          <w:t>http://www.ont.es/infesp/CriterioDeDistribucion/Criterios%20distribución20%Corazón%202016.pdf</w:t>
        </w:r>
      </w:hyperlink>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Giltzurruneko transplantearen kasuan, esleitzeko irizpideak tokiko mailan kudeatzen dira; hori dela eta, oro har, organoak beti Nafarroako gaixoei esleitzen zaizkie, salbu eta oso gutxitan gertatzen den hiperimmunizatuen kasuan edo hartzaile bateragarririk ez dagoen kasuetan.</w:t>
      </w:r>
    </w:p>
    <w:p>
      <w:pPr>
        <w:pStyle w:val="Normal"/>
        <w:numPr>
          <w:ilvl w:val="1"/>
          <w:numId w:val="4"/>
        </w:numPr>
        <w:jc w:val="both"/>
        <w:rPr>
          <w:rFonts w:ascii="Helvetica LT Std" w:hAnsi="Helvetica LT Std" w:cs="Helvetica LT Std"/>
          <w:sz w:val="26"/>
          <w:szCs w:val="26"/>
        </w:rPr>
      </w:pPr>
      <w:r>
        <w:rPr>
          <w:rFonts w:cs="Helvetica LT Std" w:ascii="Helvetica LT Std" w:hAnsi="Helvetica LT Std"/>
          <w:sz w:val="26"/>
        </w:rPr>
        <w:t xml:space="preserve">Giltzurrunaren hartzailea esleitzeko Nafarroan aplikatzen diren irizpideek programa informatizatu batean jasota daude. CUNek kudeatzen du programa eta autonomia erkidegoko transplanteen koordinatzaileak ikuskatzen du. Bateragarritasun-baldintzez gainera, programa horrek honako lehentasun irizpide hauek biltzen ditu: 0 alerta, antzekotasun etarioa, MELD puntuazioa, egoera klinikoa eta itxarote-zerrendan emandako denbora.    </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Hezur-muinaren Emaileen Erregistroa (REDMO deitutakoa) etengabe gaurkotzen da eta estatu-esparruko aplikazio bakarrarekin kudeatzen da. Josep Carreras fundazioarekin lankidetzan kudeatzen da. Nafarroan izena emandako emaileen tasa ia hurrengo autonomia erkidegokoena ia bi halako da.</w:t>
      </w:r>
    </w:p>
    <w:p>
      <w:pPr>
        <w:pStyle w:val="ListParagraph"/>
        <w:numPr>
          <w:ilvl w:val="0"/>
          <w:numId w:val="5"/>
        </w:numPr>
        <w:jc w:val="both"/>
        <w:rPr>
          <w:rFonts w:ascii="Helvetica LT Std" w:hAnsi="Helvetica LT Std" w:cs="Helvetica LT Std"/>
          <w:sz w:val="26"/>
          <w:szCs w:val="26"/>
        </w:rPr>
      </w:pPr>
      <w:r>
        <w:rPr>
          <w:rFonts w:cs="Helvetica LT Std" w:ascii="Helvetica LT Std" w:hAnsi="Helvetica LT Std"/>
          <w:sz w:val="26"/>
        </w:rPr>
        <w:t xml:space="preserve">Organoen Emate-transplantearen Biozaintzaren Erregistroa Zelula eta Ehunen Biozaintzaren Erregistroan sartu da.  </w:t>
      </w:r>
    </w:p>
    <w:p>
      <w:pPr>
        <w:pStyle w:val="Normal"/>
        <w:jc w:val="both"/>
        <w:rPr>
          <w:rFonts w:ascii="Helvetica LT Std" w:hAnsi="Helvetica LT Std" w:cs="Helvetica LT Std"/>
          <w:b/>
          <w:b/>
          <w:sz w:val="26"/>
          <w:szCs w:val="26"/>
        </w:rPr>
      </w:pPr>
      <w:r>
        <w:rPr>
          <w:rFonts w:cs="Helvetica LT Std" w:ascii="Helvetica LT Std" w:hAnsi="Helvetica LT Std"/>
          <w:b/>
          <w:sz w:val="26"/>
        </w:rPr>
        <w:t>Zer neurri hartuko dira hemendik gutxira? Kronograma xehakatua</w:t>
      </w:r>
    </w:p>
    <w:p>
      <w:pPr>
        <w:pStyle w:val="Normal"/>
        <w:jc w:val="both"/>
        <w:rPr>
          <w:rFonts w:ascii="Helvetica LT Std" w:hAnsi="Helvetica LT Std" w:cs="Helvetica LT Std"/>
          <w:sz w:val="26"/>
          <w:szCs w:val="26"/>
        </w:rPr>
      </w:pPr>
      <w:r>
        <w:rPr>
          <w:rFonts w:cs="Helvetica LT Std" w:ascii="Helvetica LT Std" w:hAnsi="Helvetica LT Std"/>
          <w:sz w:val="26"/>
        </w:rPr>
        <w:t>Ondoren datorren taulan hurrengo urterako aurreikusitako helburuak eta kronograma jaso ditugu.</w:t>
      </w:r>
    </w:p>
    <w:p>
      <w:pPr>
        <w:pStyle w:val="Normal"/>
        <w:ind w:left="360" w:hanging="0"/>
        <w:jc w:val="both"/>
        <w:rPr>
          <w:rFonts w:ascii="Helvetica LT Std" w:hAnsi="Helvetica LT Std" w:cs="Helvetica LT Std"/>
          <w:sz w:val="26"/>
          <w:szCs w:val="26"/>
        </w:rPr>
      </w:pPr>
      <w:r>
        <w:rPr>
          <w:rFonts w:cs="Helvetica LT Std" w:ascii="Helvetica LT Std" w:hAnsi="Helvetica LT Std"/>
          <w:sz w:val="26"/>
          <w:szCs w:val="26"/>
        </w:rPr>
      </w:r>
    </w:p>
    <w:tbl>
      <w:tblPr>
        <w:tblW w:w="8110" w:type="dxa"/>
        <w:jc w:val="left"/>
        <w:tblInd w:w="421" w:type="dxa"/>
        <w:tblLayout w:type="fixed"/>
        <w:tblCellMar>
          <w:top w:w="0" w:type="dxa"/>
          <w:left w:w="108" w:type="dxa"/>
          <w:bottom w:w="0" w:type="dxa"/>
          <w:right w:w="108" w:type="dxa"/>
        </w:tblCellMar>
      </w:tblPr>
      <w:tblGrid>
        <w:gridCol w:w="6662"/>
        <w:gridCol w:w="144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18"/>
                <w:szCs w:val="18"/>
              </w:rPr>
            </w:pPr>
            <w:r>
              <w:rPr>
                <w:rFonts w:cs="Calibri" w:ascii="Calibri" w:hAnsi="Calibri"/>
                <w:b/>
                <w:sz w:val="18"/>
                <w:szCs w:val="18"/>
              </w:rPr>
              <w:t>Helburu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sz w:val="18"/>
                <w:szCs w:val="18"/>
              </w:rPr>
            </w:pPr>
            <w:r>
              <w:rPr>
                <w:rFonts w:cs="Calibri" w:ascii="Calibri" w:hAnsi="Calibri"/>
                <w:b/>
                <w:sz w:val="18"/>
                <w:szCs w:val="18"/>
              </w:rPr>
              <w:t>Dat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Nafarroako Emateen eta Transplanteen 2016ko oroitidazk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7ko apiril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Nafarroaren eta beste autonomia erkidego batzuen bilakaerari eta haien arteko alderaketari buruzko txostena, “Transplanteen Erakunde Nazionalak ezarritako kalitaterako eta segurtasunerako esparru-programan” sartutako kalitate adierazleen gaineko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7ko maiatz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Transplanterako Itxarote-zerrendan Sartzeko Protokoloen onespen formal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7ko irail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Giltzurruneko Transplantearen Itxarote-zerrendaren Erregistroa arautu da eta Giltzurruneko Transplanteko gaixoei Organoak Esleitzeko Protokoloaren onespen forma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7ko azaro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Organoen Ematea eta Transplantea Hobetzeko Plana egin 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7ko abendu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Giza organoen erabilera klinikoaren eta transplanteen jarraipenaren eta emaitzen adierazleen panel berria definitu eta abian jarri 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8ko otsaila</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Kostuen ebaluazio-sistema garatu d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018ko martxoa</w:t>
            </w:r>
          </w:p>
        </w:tc>
      </w:tr>
    </w:tbl>
    <w:p>
      <w:pPr>
        <w:pStyle w:val="Normal"/>
        <w:jc w:val="both"/>
        <w:rPr>
          <w:rFonts w:ascii="Helvetica LT Std" w:hAnsi="Helvetica LT Std" w:cs="Helvetica LT Std"/>
          <w:sz w:val="26"/>
          <w:szCs w:val="26"/>
        </w:rPr>
      </w:pPr>
      <w:r>
        <w:rPr>
          <w:rFonts w:cs="Helvetica LT Std" w:ascii="Helvetica LT Std" w:hAnsi="Helvetica LT Std"/>
          <w:sz w:val="26"/>
          <w:szCs w:val="26"/>
        </w:rPr>
      </w:r>
    </w:p>
    <w:p>
      <w:pPr>
        <w:pStyle w:val="Normal"/>
        <w:jc w:val="both"/>
        <w:rPr>
          <w:rFonts w:ascii="Helvetica LT Std" w:hAnsi="Helvetica LT Std" w:cs="Helvetica LT Std"/>
          <w:sz w:val="26"/>
          <w:szCs w:val="26"/>
        </w:rPr>
      </w:pPr>
      <w:r>
        <w:rPr>
          <w:rFonts w:cs="Helvetica LT Std" w:ascii="Helvetica LT Std" w:hAnsi="Helvetica LT Std"/>
          <w:sz w:val="26"/>
          <w:szCs w:val="26"/>
        </w:rPr>
      </w:r>
    </w:p>
    <w:p>
      <w:pPr>
        <w:pStyle w:val="Normal"/>
        <w:tabs>
          <w:tab w:val="clear" w:pos="708"/>
          <w:tab w:val="left" w:pos="720" w:leader="none"/>
        </w:tabs>
        <w:spacing w:lineRule="auto" w:line="288"/>
        <w:jc w:val="both"/>
        <w:rPr>
          <w:rFonts w:ascii="Helvetica LT Std" w:hAnsi="Helvetica LT Std" w:cs="Helvetica LT Std"/>
          <w:sz w:val="26"/>
          <w:szCs w:val="26"/>
        </w:rPr>
      </w:pPr>
      <w:r>
        <w:rPr>
          <w:rFonts w:cs="Helvetica LT Std" w:ascii="Helvetica LT Std" w:hAnsi="Helvetica LT Std"/>
          <w:sz w:val="26"/>
        </w:rPr>
        <w:t>Hori guztia jakinarazten dizut, Nafarroako Parlamentuko Erregelamenduaren 194. artikulua betez.</w:t>
      </w:r>
    </w:p>
    <w:p>
      <w:pPr>
        <w:pStyle w:val="Normal"/>
        <w:numPr>
          <w:ilvl w:val="0"/>
          <w:numId w:val="0"/>
        </w:numPr>
        <w:spacing w:lineRule="auto" w:line="288"/>
        <w:ind w:left="567" w:right="567" w:hanging="0"/>
        <w:jc w:val="center"/>
        <w:outlineLvl w:val="0"/>
        <w:rPr>
          <w:rFonts w:ascii="Helvetica LT Std" w:hAnsi="Helvetica LT Std" w:cs="Helvetica LT Std"/>
          <w:sz w:val="26"/>
          <w:szCs w:val="26"/>
        </w:rPr>
      </w:pPr>
      <w:r>
        <w:rPr>
          <w:rFonts w:cs="Helvetica LT Std" w:ascii="Helvetica LT Std" w:hAnsi="Helvetica LT Std"/>
          <w:sz w:val="26"/>
        </w:rPr>
        <w:t>Iruñean, 2017ko otsailaren 9an</w:t>
      </w:r>
    </w:p>
    <w:p>
      <w:pPr>
        <w:pStyle w:val="Normal"/>
        <w:numPr>
          <w:ilvl w:val="0"/>
          <w:numId w:val="0"/>
        </w:numPr>
        <w:spacing w:lineRule="auto" w:line="288"/>
        <w:ind w:left="567" w:right="567" w:hanging="0"/>
        <w:jc w:val="center"/>
        <w:outlineLvl w:val="0"/>
        <w:rPr>
          <w:rFonts w:ascii="Helvetica LT Std" w:hAnsi="Helvetica LT Std" w:cs="Helvetica LT Std"/>
          <w:sz w:val="26"/>
          <w:szCs w:val="26"/>
        </w:rPr>
      </w:pPr>
      <w:r>
        <w:rPr>
          <w:rFonts w:cs="Helvetica LT Std" w:ascii="Helvetica LT Std" w:hAnsi="Helvetica LT Std"/>
          <w:sz w:val="26"/>
        </w:rPr>
        <w:t>Osasuneko kontseilaria: Fernando Dominguez Cunchillos</w:t>
      </w:r>
    </w:p>
    <w:p>
      <w:pPr>
        <w:pStyle w:val="Normal"/>
        <w:jc w:val="both"/>
        <w:rPr>
          <w:rFonts w:ascii="Helvetica LT Std" w:hAnsi="Helvetica LT Std" w:cs="Helvetica LT Std"/>
          <w:sz w:val="26"/>
          <w:szCs w:val="26"/>
        </w:rPr>
      </w:pPr>
      <w:r>
        <w:rPr>
          <w:rFonts w:cs="Helvetica LT Std" w:ascii="Helvetica LT Std" w:hAnsi="Helvetica LT Std"/>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cs="Calibri"/>
    </w:rPr>
  </w:style>
  <w:style w:type="character" w:styleId="WW8Num8z3">
    <w:name w:val="WW8Num8z3"/>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lang w:val="eu-ES"/>
    </w:rPr>
  </w:style>
  <w:style w:type="character" w:styleId="TextodegloboCar">
    <w:name w:val="Texto de globo Car"/>
    <w:qFormat/>
    <w:rPr>
      <w:rFonts w:ascii="Tahoma" w:hAnsi="Tahoma" w:cs="Tahoma"/>
      <w:sz w:val="16"/>
      <w:szCs w:val="16"/>
      <w:lang w:val="eu-ES"/>
    </w:rPr>
  </w:style>
  <w:style w:type="character" w:styleId="PiedepginaCar">
    <w:name w:val="Pie de página Car"/>
    <w:qFormat/>
    <w:rPr>
      <w:rFonts w:ascii="Times New Roman" w:hAnsi="Times New Roman" w:cs="Times New Roman"/>
      <w:sz w:val="24"/>
      <w:szCs w:val="24"/>
      <w:lang w:val="eu-ES"/>
    </w:rPr>
  </w:style>
  <w:style w:type="character" w:styleId="VisitedInternetLink">
    <w:name w:val="FollowedHyperlink"/>
    <w:rPr>
      <w:rFonts w:cs="Times New Roman"/>
      <w:color w:val="800080"/>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cs="Times New Roman"/>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aduc$/IX.%20Legegintzaldia/KONTRATATZEKOAK/HORI-HORI/PAKETEAK/33.%20paketea%20(48%20erantzun)/Proiektua_33/eu-ES/o%09http:/www.navarra.es/NR/rdonlyres/D96E5769-2C33-4F0C-82EA33D880965561/304608/InformeAportacionesForoSaludSeguridadPaciente.pdf" TargetMode="External"/><Relationship Id="rId3" Type="http://schemas.openxmlformats.org/officeDocument/2006/relationships/hyperlink" Target="https://reports.ont.es/Autorizaciones.aspx" TargetMode="External"/><Relationship Id="rId4" Type="http://schemas.openxmlformats.org/officeDocument/2006/relationships/hyperlink" Target="http://www.ont.es/infesp/Paginas/Tejidos,PHyCelulas.aspx" TargetMode="External"/><Relationship Id="rId5" Type="http://schemas.openxmlformats.org/officeDocument/2006/relationships/hyperlink" Target="http://www.ont.es/infesp/CriterioDeDistribucion/Criterios distribuci&#243;n H&#237;gado 2016.pdf" TargetMode="External"/><Relationship Id="rId6" Type="http://schemas.openxmlformats.org/officeDocument/2006/relationships/hyperlink" Target="http://www.ont.es/infesp/CriterioDeDistribucion/Criterios distribuci&#243;n P&#225;ncreas 2016.pdf" TargetMode="External"/><Relationship Id="rId7" Type="http://schemas.openxmlformats.org/officeDocument/2006/relationships/hyperlink" Target="http://www.ont.es/infesp/CriterioDeDistribucion/Criterios distribuci&#243;n20%25Coraz&#243;n 201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9:00Z</dcterms:created>
  <dc:creator>Luis Gabilondo Pujol</dc:creator>
  <dc:description/>
  <cp:keywords/>
  <dc:language>en-US</dc:language>
  <cp:lastModifiedBy>De Santiago, Iñaki</cp:lastModifiedBy>
  <cp:lastPrinted>2017-03-17T08:59:00Z</cp:lastPrinted>
  <dcterms:modified xsi:type="dcterms:W3CDTF">2017-05-04T09:43:00Z</dcterms:modified>
  <cp:revision>3</cp:revision>
  <dc:subject/>
  <dc:title>El Consejero de Salud del Gobierno de Navarra, en relación con la pregunta escrita (9-17/PES-00068) presentada por la Parlamentaria Foral Ilma</dc:title>
</cp:coreProperties>
</file>