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ea Hezkuntza Departamentuak ikastetxeen inolako komunikaziorik jaso duen eremu ez euskalduneko familiek D ereduan matrikulatzeari dagokionez aurkeztutako bi eskabideak direla-eta. Galdera argitaratu zen 2017ko martxoaren 3ko 40. Nafarroako Parlamentuko Aldizkari Ofiziale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UPN) atxikitako foru parlamentari Alberto Catalán Higueras jaunak informazio-eskaera bat egin du (9-17/PES-00070). Hauxe da Nafarroako Hezkuntzako kontseilariaren informazioa:</w:t>
      </w:r>
    </w:p>
    <w:p>
      <w:pPr>
        <w:pStyle w:val="Normal"/>
        <w:rPr/>
      </w:pPr>
      <w:r>
        <w:rPr>
          <w:rStyle w:val="Normal1"/>
          <w:lang w:val="es-ES_tradnl"/>
        </w:rPr>
        <w:t>Ikastetxeen idatzizko inolako komunikaziorik ez da jaso beren seme-alabak D ereduan matrikulatu nahi zituzten Nafarroako eremu ez euskalduneko familiek aurkeztutako bi eskabideak direla-eta.</w:t>
      </w:r>
    </w:p>
    <w:p>
      <w:pPr>
        <w:pStyle w:val="Normal"/>
        <w:rPr/>
      </w:pPr>
      <w:r>
        <w:rPr>
          <w:rStyle w:val="Normal1"/>
          <w:lang w:val="es-ES_tradnl"/>
        </w:rPr>
        <w:t>Iruñean, 2017ko martxo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