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apirilaren 27an egindako Osoko Bilkuran, honako erabaki hau onetsi zuen: “Horren bidez, Estatuko Gobernua premiatzen da lege-esparrua alda dezan elektrizitatea eta elektrizitatearen produkzioa, hornidura eta merkaturatzea herritarren zerbitzura egon daitezen eta energia-pobrezia prebeni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statuko Gobernua premiatzen du lege-esparrua alda dezan, halatan elektrizitatea eta horren produkzioa, hornidura, banaketa eta merkaturatzea herritarren zerbitzura egon daitezen, eta pobrezia energetikoa prebenitz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tatuko Gobernua premiatzen du Balio erantsiaren gaineko zergari buruzko abenduaren 28ko 37/1992 Legea alda dezan, BEZ murriztu bat ezarriz etxeko erabilerarako gasaren eta elektrizitatearen preziorak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tatuko Gobernua premiatzen du epe luzeko energia plan bat presta dezan, irizpide hauek kontuan hartuko dituena: ingurumen iraunkortasuna, energia-autonomia, horniduraren segurtasuna eta bideragarritasuna; eta prezioen sistema zuzenago bat ezar dezan energiarako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