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 Kirol eta Gazteria Batzordeak, 2017ko maiatzaren 5ean egindako bileran, honako erabaki hau onetsi zuen: “Horren bidez, Nafarroako Gobernua premiatzen da emakumearen gorputza publizitate-apeu gisa edo sexu-objektu gisa erabiltzen duten kirol ekitaldi eta txapelketak azter ditzan eta horiei laguntza eta babes publikoak ematea ekidin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1. Nafarroako Berdintasunerako Institutuaren eta Nafarroako Kirol eta Gazteriaren Institutuaren bidez ekitaldiak azter ditzan, eta ekidin ditzan edozein administrazio, erakunde autonomo eta bestelako ente eta enpresa publikoek laguntza publikoak eta babes publikoak ematea Nafarroan eginiko kirol-txapelketa eta ekitaldiei, haietan emakumearen gorputza publizitate-apeu gisa edo sexu-objektu gisa edo emakumearen gaitasunak gutxietsiz erabiltzen baldin bada. Betiere begiratuko du arlo orotan emakume-irudi iraingarriak desager daitezen.</w:t>
      </w:r>
    </w:p>
    <w:p>
      <w:pPr>
        <w:pStyle w:val="Normal"/>
        <w:rPr/>
      </w:pPr>
      <w:r>
        <w:rPr>
          <w:rStyle w:val="Normal1"/>
          <w:lang w:val="es-ES_tradnl"/>
        </w:rPr>
        <w:t>2. Zaindu dezan berdintasun-legeak betetzen direla; bereziki, 14/2015 Foru Legea, aurreikusten diren zehapenak ezarriz arau-haustearen erantzule diren erakunde edo enpresei, eta praktika horri amaiera emateko behar diren baliabideak eta bitartekoak erabiliz.</w:t>
      </w:r>
    </w:p>
    <w:p>
      <w:pPr>
        <w:pStyle w:val="Normal"/>
        <w:rPr/>
      </w:pPr>
      <w:r>
        <w:rPr>
          <w:rStyle w:val="Normal1"/>
          <w:lang w:val="es-ES_tradnl"/>
        </w:rPr>
        <w:t>3. Nafarroako Berdintasunerako Institutuari eta Nafarroako Kirol eta Gazteriaren Institutuari eska diezaien azterlan diagnostiko bat prestatzea Nafarroan laguntza eta babes publikoak jasotzen dituzten kirol ekitaldi eta txapelketetan emakumearen gorputza publizitate-apeu gisa erabiltzeari buruz, eta Nafarroako Kirolari buruzko 15/2001 Foru Legean behar diren aldaketak susta ditzan, kirol ekitaldi eta txapelketetan emakumearen gorputza apeu gisa erabiltzearen debekua sartze aldera.</w:t>
      </w:r>
    </w:p>
    <w:p>
      <w:pPr>
        <w:pStyle w:val="Normal"/>
        <w:rPr/>
      </w:pPr>
      <w:r>
        <w:rPr>
          <w:rStyle w:val="Normal1"/>
          <w:lang w:val="es-ES_tradnl"/>
        </w:rPr>
        <w:t>4. Ildo horren aldeko irizpide zuzentzaileak sar ditzan “Nafarroako kirol jokoetan eta kirol federatuan emakumeek duten egoera” azterlanean”.</w:t>
      </w:r>
    </w:p>
    <w:p>
      <w:pPr>
        <w:pStyle w:val="Normal"/>
        <w:rPr/>
      </w:pPr>
      <w:r>
        <w:rPr>
          <w:rStyle w:val="Normal1"/>
          <w:lang w:val="es-ES_tradnl"/>
        </w:rPr>
        <w:t>Iruñean, 2017ko maiatz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