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vivienda social dependiente de Nasuvinsa, formulada por la Ilma. Sra. D.ª María Teresa Sáez Barrao y publicada en el Boletín Oficial del Parlamento de Navarra número 54 de 4 de abril de 2017, se tramite ante la Comisión de Derechos Soci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