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ofertas públicas de empleo de educación y las recientes sentencias en relación con las plazas de infantil y primaria y duración de los contratos del personal docente y asistencia en centros docente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 y ante la falta de concreción y no respuesta realizada en la Comisión de Educación de 3 de mayo por parte de la Consejera de Educación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revisiones tiene sobre las ofertas públicas de emple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ómo va afrontar la sentencia que tiene encima de la mesa sobre las plazas de Infantil y Primaria? Por cierto, hoy hemos conocido otra sentencia que anula el Decreto Foral 42/2016, por el que se determina la duración máxima de los contratos del personal docente y asistencia en centros docentes. ¿Qué opinión tiene al respect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3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