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campaña de preinscripción escolar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 y ante la falta de concreción y no respuesta realizada en la Comisión de Educación de 3 de mayo por parte de la Consejera de Educación, presenta para su respuesta por escrito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Va a cambiar las directrices en relación con la campaña de preinscripción escolar para no promocionar el modelo D por encima del resto de la oferta educativ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Considera acertada la última campaña informativ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3 de may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