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modificaciones en las convocatorias de beca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onsidera que las modificaciones obligadas en la convocatoria de becas vienen a garantizar el principio de igualdad de oportunidades, sobre todo, de los alumnos con rentas familiares baj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sistema novedoso y más garantista (como lo calificó) va a establecer a través de un proyecto de ley foral que usted anunció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