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Estatuko Gobernua eta Diputatuen Kongresuko talde parlamentarioak premiatzen baitira 2017rako Estatuko Aurrekontu Orokorrei buruzko Lege proiektuko 27. xedapen gehigarria ken de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Osoko Bilkuran eztabaidatu eta bozkatzeko:</w:t>
      </w:r>
    </w:p>
    <w:p>
      <w:pPr>
        <w:pStyle w:val="Normal"/>
        <w:rPr/>
      </w:pPr>
      <w:r>
        <w:rPr>
          <w:rStyle w:val="Normal1"/>
          <w:lang w:val="es-ES_tradnl"/>
        </w:rPr>
        <w:t xml:space="preserve">Ministroen Kontseiluak 2017ko martxoaren 31n onetsi zuen Estatuko Aurrekontu Orokorren Lege-proiektua, zeina Gorte Nagusien Aldizkari Ofizialean argitaratu baitzen 2017ko apirilaren 6an. Proiektu horretako 27. xedapen gehigarrian aipatzen da lan-kontratudunak sektore publikoan sartzeko murriztapena, halako moduan non eraso zuzena egiten baitzaie, langileen subrogazio-prozedurak direla-eta, Administrazio Publikoen –udal nahiz autonomia erkidego izan– kudeaketa publiko zuzenera itzularazteko prozesuei. </w:t>
      </w:r>
    </w:p>
    <w:p>
      <w:pPr>
        <w:pStyle w:val="Normal"/>
        <w:rPr/>
      </w:pPr>
      <w:r>
        <w:rPr>
          <w:rStyle w:val="Normal1"/>
          <w:lang w:val="es-ES_tradnl"/>
        </w:rPr>
        <w:t xml:space="preserve">Neurri atzerakoi berri honek Espainiako Konstituzioko 140. artikuluan jasotzen den autonomia-printzipioa urratzen du: “Konstituzioak bermatzen du udalerrien autonomia. Nortasun juridiko osoa izanen dute udalerriek. Haiek gobernatzearen eta administratzearen arduraduna dagokion udala da, alkateak eta zinegotziek osatua. Zinegotziak, udalerriko auzotarrek aukeratuko dituzte, sufragio unibertsal, berdin, libre, zuzeneko eta isilpekoz, legeak ezarritako moduan. Alkatea, zinegotziek edo auzotarrek aukeratuko dute. Legeak arautuko du zein kasutan dagokion kontzeju irekiaren araubidea izatea”. </w:t>
      </w:r>
    </w:p>
    <w:p>
      <w:pPr>
        <w:pStyle w:val="Normal"/>
        <w:rPr/>
      </w:pPr>
      <w:r>
        <w:rPr>
          <w:rStyle w:val="Normal1"/>
          <w:lang w:val="es-ES_tradnl"/>
        </w:rPr>
        <w:t>27. xedapen gehigarriak larriki eragozten ditu gaur egun enpresa eta entitate pribatuekiko kontratuen bidez kudeatutako titulartasun publikoko zerbitzuak eta obrak zuzeneko kudeaketara itzularazteko prozesuak; izan ere, ezinezkoa da beren zerbitzuak esperientzia eta profesionaltasun frogatuarekin ematen dituzten langileak atxikitzea. Lehendik ezagutzen ziren oztopoei beste lege-oztopo bat gehitzen zaie hartara, eta jasangarritasunaren legearen ustezko zutabe batekin kontraesanean dago: zerbitzu publikoen ematearen efizientziarekin.</w:t>
      </w:r>
    </w:p>
    <w:p>
      <w:pPr>
        <w:pStyle w:val="Normal"/>
        <w:rPr/>
      </w:pPr>
      <w:r>
        <w:rPr>
          <w:rStyle w:val="Normal1"/>
          <w:lang w:val="es-ES_tradnl"/>
        </w:rPr>
        <w:t>Hori dela-eta, honako erabaki proposamen hau aurkezten dugu:</w:t>
      </w:r>
    </w:p>
    <w:p>
      <w:pPr>
        <w:pStyle w:val="Normal"/>
        <w:rPr/>
      </w:pPr>
      <w:r>
        <w:rPr>
          <w:rStyle w:val="Normal1"/>
          <w:lang w:val="es-ES_tradnl"/>
        </w:rPr>
        <w:t>Nafarroako Parlamentuak Estatuko Gobernua eta Diputatuen Kongresuko talde parlamentarioak premiatzen ditu 2017rako Estatuko Aurrekontu Orokorrei buruzko Lege proiektuko 27. xedapen gehigarria ken dezaten.</w:t>
      </w:r>
    </w:p>
    <w:p>
      <w:pPr>
        <w:pStyle w:val="Normal"/>
        <w:rPr/>
      </w:pPr>
      <w:r>
        <w:rPr>
          <w:rStyle w:val="Normal1"/>
          <w:lang w:val="es-ES_tradnl"/>
        </w:rPr>
        <w:t>Iruñean, 2017ko maiatzaren 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