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seme-alabek gurasoen aurka baliatutako indarkeriaren kasuei aurre egiteko eta horiek behar bezala artatzeko jarduketa-protokol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Eskubide Sozialetako lehendakariorde Miguel Laparra jaunak Osoko Bilkuran ahoz erantzun dezan:</w:t>
      </w:r>
    </w:p>
    <w:p>
      <w:pPr>
        <w:pStyle w:val="Normal"/>
        <w:rPr/>
      </w:pPr>
      <w:r>
        <w:rPr>
          <w:rStyle w:val="Normal1"/>
          <w:lang w:val="es-ES_tradnl"/>
        </w:rPr>
        <w:t>2016ko martxoaren 8an –orain dela urtebete baino gehiago–, Parlamentuak erabaki bat onetsi zuen, Gobernua premiatzen zuena jarduketa-protokolo bat taxutu zezan seme-alabek gurasoen aurka baliatutako indarkeriaren kasuei aurre egiteko eta horiek behar bezala artatzeko.</w:t>
      </w:r>
    </w:p>
    <w:p>
      <w:pPr>
        <w:pStyle w:val="Normal"/>
        <w:rPr/>
      </w:pPr>
      <w:r>
        <w:rPr>
          <w:rStyle w:val="Normal1"/>
          <w:lang w:val="es-ES_tradnl"/>
        </w:rPr>
        <w:t>Nafarroako Gobernuak noiz beteko du mozio hori?</w:t>
      </w:r>
    </w:p>
    <w:p>
      <w:pPr>
        <w:pStyle w:val="Normal"/>
        <w:rPr/>
      </w:pPr>
      <w:r>
        <w:rPr>
          <w:rStyle w:val="Normal1"/>
          <w:lang w:val="es-ES_tradnl"/>
        </w:rPr>
        <w:t>Iruñean, 2017ko maiatzaren 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