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Ingelesez Ikasteko Programa daukaten ikastetxeetan asteko ingeles-orduen kopurua arautzen duen foru aginduari eta Programan sartzeko eta handik irteteko xedape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Ingelesez Ikasteko Programa daukaten ikastetxeetan asteko ingeles-orduen kopurua arautzen duen foru agindua eta Programan sartu eta handik irteteari buruzko xedapena mantenduko al dituzu?</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