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Guzmán Miguel Garmendia Pérez jaunak aurkeztutako galdera, Osasunbidea-Nafarroako Osasun Zerbitzuaren zaharkitze teknologik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talde parlamentarioari atxikitako Guzmán Garmendia Pérezek, Legebiltzarreko Erregelamenduan ezarritakoaren babesean, honako galdera hau aurkezten du, Osoko Bilkuran ahoz erantzun dakion:</w:t>
      </w:r>
    </w:p>
    <w:p>
      <w:pPr>
        <w:pStyle w:val="Normal"/>
        <w:rPr/>
      </w:pPr>
      <w:r>
        <w:rPr>
          <w:rStyle w:val="Normal1"/>
          <w:lang w:val="es-ES_tradnl"/>
        </w:rPr>
        <w:t>Osasuneko kontseilariak Osasunbidea-Nafarroako Osasun Zerbitzuaren zaharkitze teknologikoa kritikatu du oraintsu egindako deklarazio batzuetan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neurri hartu du Osasunbidea-Nafarroako Osasun Zerbitzuaren zaharkitze teknologikoa arintzeko?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Guzmán Garmendia Pér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