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1. Izapidetzeko onartzea José Miguel Nuin Moreno jaunak aurkeztutako gaurkotasun handiko galdera, Errepublikaren bandera paratzeagatik Gobernuaren Ordezkaritzak udal batzuen aurka jarritako sala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ko foru parlamentarien elkarteko José Miguel Nuin Morenok, Nafarroako Parlamentuko Erregelamenduan ezarritakoaren babesean, gaurkotasun handiko honako galdera hau aurkezten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Udal batzuek (Lizarra, Tafalla, Burlata, Barañain...) erabaki zuten Errepublikaren bandera paratzea beren fatxadetan iragan apirilaren 14an, terrorismo frankistak 1936an eraildako 3.000tik gora nafarrei omenaldia egiteko.</w:t>
      </w:r>
    </w:p>
    <w:p>
      <w:pPr>
        <w:pStyle w:val="Normal"/>
        <w:rPr/>
      </w:pPr>
      <w:r>
        <w:rPr>
          <w:rStyle w:val="Normal1"/>
          <w:lang w:val="es-ES_tradnl"/>
        </w:rPr>
        <w:t>Gobernuaren Ordezkaritzak salaketa jarri du udal horien aurka, Errepublikaren bandera jartzeagatik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balorazio egiten du terrorismo frankistak Nafarroan eraildako pertsonei omenaldia egiteagatik Gobernuaren Ordezkaritzak erakutsitako jokabide hori dela-eta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