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borrador del Decreto Foral regulador del uso del euskera en las Administraciones Públicas de Navarra, formulada por el Ilmo. Sr. D. David Anaut Peñ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abid Anaut Peña, Parlamentario Foral adscrito al Grupo Parlamentario EH Bildu Nafarroa, al amparo de lo dispuesto en el Reglamento de la Cámara, presenta la siguiente pregunta oral para su contestación en el Pleno por la Presidenta del Gobierno de Navarra. </w:t>
      </w:r>
    </w:p>
    <w:p>
      <w:pPr>
        <w:pStyle w:val="Normal"/>
        <w:rPr/>
      </w:pPr>
      <w:r>
        <w:rPr>
          <w:rStyle w:val="Normal1"/>
          <w:lang w:val="es-ES_tradnl"/>
        </w:rPr>
        <w:t xml:space="preserve">Recientemente, el Gobierno de Navarra ha presentado a la Mesa General de la Administración el borrador del Decreto que regula el uso del euskera en las Administraciones Públicas de Navarra. En ese último borrador, si lo comparamos con los que hemos conocido en estos últimos meses, existen algunos cambios significativos que afectan al contenido y alcance de dicho decreto. </w:t>
      </w:r>
    </w:p>
    <w:p>
      <w:pPr>
        <w:pStyle w:val="Normal"/>
        <w:rPr/>
      </w:pPr>
      <w:r>
        <w:rPr>
          <w:rStyle w:val="Normal1"/>
          <w:lang w:val="es-ES_tradnl"/>
        </w:rPr>
        <w:t xml:space="preserve">¿Cuáles son los criterios y motivos para decidir introducir en el texto los cambios realizados en los diferentes borradores del decreto, especialmente en la última versión presentada la última semana de abril a la Mesa General de la Administración? </w:t>
      </w:r>
    </w:p>
    <w:p>
      <w:pPr>
        <w:pStyle w:val="Normal"/>
        <w:rPr/>
      </w:pPr>
      <w:r>
        <w:rPr>
          <w:rStyle w:val="Normal1"/>
          <w:lang w:val="es-ES_tradnl"/>
        </w:rPr>
        <w:t xml:space="preserve">En Pamplona, a 11 de mayo de 2017 </w:t>
      </w:r>
    </w:p>
    <w:p>
      <w:pPr>
        <w:pStyle w:val="Normal"/>
        <w:keepLines/>
        <w:widowControl/>
        <w:bidi w:val="0"/>
        <w:spacing w:lineRule="exact" w:line="230" w:before="0" w:after="113"/>
        <w:ind w:firstLine="283"/>
        <w:jc w:val="both"/>
        <w:rPr/>
      </w:pPr>
      <w:r>
        <w:rPr>
          <w:rStyle w:val="Normal1"/>
          <w:lang w:val="es-ES_tradnl"/>
        </w:rPr>
        <w:t>El Parlamentario Foral: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