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iatzaren 11n egindako Osoko Bilkuran, honako erabaki hau onetsi zuen: “Horren bidez, Nafarroako Gobernua premiatzen da Nafarroako Foru Komunitateko Eskola Publikorako plan estrategiko bat taxutu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Nafarroako Parlamentuak Nafarroako Gobernuko Hezkuntza Departamentua premiatzen du Nafarroako Foru Komunitateko Eskola Publikorako plan estrategiko bat aurkez dezan bi hilabeteko epean, eskola horren titular den aldetik, eskolaren aukerak gehitzeko, hura indartzeko eta ikastetxe horien hobekuntza ahalbidetzeko, zeinetan eskolaturik baitaude zailtasun handienak dituzten ikasleak eta askoz neurri handiagoan artatzen baitira Nafarroako Foru Komunitateko hezkuntza-beharrizan guztiak.</w:t>
      </w:r>
    </w:p>
    <w:p>
      <w:pPr>
        <w:pStyle w:val="Normal"/>
        <w:rPr/>
      </w:pPr>
      <w:r>
        <w:rPr>
          <w:rStyle w:val="Normal1"/>
          <w:lang w:val="es-ES_tradnl"/>
        </w:rPr>
        <w:t>Beste alderdi batzuekin batera, aipatu planak egutegi zehatz bat edukiko du, funts publikoekin sostengatutako ikastetxe publikoen sareko egoera ekonomiko txarreko ikasleen egoeraren gainekoa (fluxuak, sareen arteko banaketa, hizkuntz-ereduen arteko banaketa, sartu berriak diren ikasleak eskolatzeko irizpideak... ), eskola publikoan egoera ekonomiko txarreko ikasleen pilaketa-tasa murrizteko egutegi eta prozedura bat, eta ikasle horiei arreta emateko erabiltzen diren giza baliabideen eta baliabide materialen gaineko txosten bat, bai eta horien gehikuntza bat ere, halakorik behar denerako.</w:t>
      </w:r>
    </w:p>
    <w:p>
      <w:pPr>
        <w:pStyle w:val="Normal"/>
        <w:rPr/>
      </w:pPr>
      <w:r>
        <w:rPr>
          <w:rStyle w:val="Normal1"/>
          <w:lang w:val="es-ES_tradnl"/>
        </w:rPr>
        <w:t>Lurralde Lankidetzako Plan berariazko bat edukiko du, udalen lankidetzarekin landa eremuko eskolari laguntzekoa. Bertan aztertuko dira behar diren baliabideak, irakasleen berariazko prestakuntza, ikastetxe bakoitzeko zerbitzu osagarriak eta, arreta bereziz, ikasleendako garraio, jantoki edo laguntza materialaren beharrizanak.</w:t>
      </w:r>
    </w:p>
    <w:p>
      <w:pPr>
        <w:pStyle w:val="Normal"/>
        <w:rPr/>
      </w:pPr>
      <w:r>
        <w:rPr>
          <w:rStyle w:val="Normal1"/>
          <w:lang w:val="es-ES_tradnl"/>
        </w:rPr>
        <w:t>Era berean, hezkuntza sistemaren ebaluatu eta ikertzeko plan bat edukiko du, arreta berezia eskainiko diona Nafarroako Gobernuko Hezkuntza Departamentuak egiten duen diagnostiko-ebaluazioa garatu eta hobetzeari, kanpo ebaluaziorako berezko eredu gisa; halaber, ikastetxeetan emaitzak etengabe hobetzeko prozesuak indartuko ditu; bereziki, zailtasun handienak dituzten ikastetxe publikoetan, eta zerbitzu guztien inplikazioa, koordinazioa eta lankidetza berrituko ditu.</w:t>
      </w:r>
    </w:p>
    <w:p>
      <w:pPr>
        <w:pStyle w:val="Normal"/>
        <w:rPr/>
      </w:pPr>
      <w:r>
        <w:rPr>
          <w:rStyle w:val="Normal1"/>
          <w:lang w:val="es-ES_tradnl"/>
        </w:rPr>
        <w:t>Halaber, aipatu planak jaso beharko du atzerriko hizkuntzen irakaskuntzen azpiegitura, antolakuntza eta curriculuma definitzeko egutegi bat eta era integral eta progresiboan orokortzeko plan bat, oinarri administratibo eta juridiko egonkorrarekin, ebaluazioan oinarrituko den hobekuntza-plan esplizitu batekin; izan ere, ezin da inola ere justifikatu ikasle guztienganaino berdintasunez ez iristea ingelesa edo atzerriko beste hizkuntza bat komunikazio-hizkuntza bihurtuz lortzen den berebiziko hobekuntza.</w:t>
      </w:r>
    </w:p>
    <w:p>
      <w:pPr>
        <w:pStyle w:val="Normal"/>
        <w:rPr/>
      </w:pPr>
      <w:r>
        <w:rPr>
          <w:rStyle w:val="Normal1"/>
          <w:lang w:val="es-ES_tradnl"/>
        </w:rPr>
        <w:t>Nafarroako Foru Komunitateko Eskola Publikorako Plan Estrategiko horretan biltzen diren hobekizun guztiak kanpaina instituzional batean kontuan hartu ahalko dira, zeinak, eskola publikoaren aitorpena gorabehera, azpimarratu eginen baititu hobekuntza horiek zabalkundean eta publizitatean, iritzi publikoak eta Nafarroako gizarteak ezagut ditzaten”.</w:t>
      </w:r>
    </w:p>
    <w:p>
      <w:pPr>
        <w:pStyle w:val="Normal"/>
        <w:rPr/>
      </w:pPr>
      <w:r>
        <w:rPr>
          <w:rStyle w:val="Normal1"/>
          <w:lang w:val="es-ES_tradnl"/>
        </w:rPr>
        <w:t>Iruñean, 2017ko maiatz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