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sare publikoko ikastetxeetako hobekuntza plan bati begira Hezkuntza Departamentuko Ikuskaritza Zerbitzuak eta Ebaluazio Zerbitzuak egindako edo aurreikusitako ebaluazioei buruzkoa. Galdera argitaratu zen 2017ko martxoaren 10eko 44. Nafarroako Parlamentuko Aldizkari Ofiziale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UPN) atxikitako foru parlamentari Alberto Catalán Higueras jaunak idatziz erantzuteko galdera egin du (9-17/PES-00082). Hauxe da Nafarroako Hezkuntzako kontseilariaren erantzuna:</w:t>
      </w:r>
    </w:p>
    <w:p>
      <w:pPr>
        <w:pStyle w:val="Normal"/>
        <w:rPr/>
      </w:pPr>
      <w:r>
        <w:rPr>
          <w:rStyle w:val="Normal1"/>
          <w:lang w:val="es-ES_tradnl"/>
        </w:rPr>
        <w:t xml:space="preserve">– </w:t>
      </w:r>
      <w:r>
        <w:rPr>
          <w:rStyle w:val="Normal1"/>
          <w:lang w:val="es-ES_tradnl"/>
        </w:rPr>
        <w:t>Lehenengo galdera Hezkuntzako Ikuskapen Zerbitzuak 2016-17 ikasturterako aurreikusita dituen ebaluazioei buruzkoa da. Bada, horri buruz esan beharra daukagu gaur egun kanpoko ebaluazioak prestatu eta antolatzek lana jada ez dela Hezkuntzako Ikuskapen Zerbitzuaren egitekoa, baizik eta Ebaluazioaren, Kalitatearen, Prestakuntzaren, Berdintasunaren eta Bizikidetzaren Zerbitzuarena.</w:t>
      </w:r>
    </w:p>
    <w:p>
      <w:pPr>
        <w:pStyle w:val="Normal"/>
        <w:rPr/>
      </w:pPr>
      <w:r>
        <w:rPr>
          <w:rStyle w:val="Normal1"/>
          <w:lang w:val="es-ES_tradnl"/>
        </w:rPr>
        <w:t>Hobekuntza planak berrikusteari dagokionez, jarduketa Hezkuntzako Ikuskapen Zerbitzuaren urteko jarduketa-planean dago programatuta. Plan hori 2016ko azaroaren 17ko Nafarroako Aldizkari Ofizialean argitaratu zen urriaren 24ko 447/2016 Ebazpenean jaso zen. Jarduketa hori ez da aurreko ikasturtean egin zenaz bestelakoa, eta 2016ko azarotik 2017ko ekainera egiteko programatu da.</w:t>
      </w:r>
    </w:p>
    <w:p>
      <w:pPr>
        <w:pStyle w:val="Normal"/>
        <w:rPr/>
      </w:pPr>
      <w:r>
        <w:rPr>
          <w:rStyle w:val="Normal1"/>
          <w:lang w:val="es-ES_tradnl"/>
        </w:rPr>
        <w:t xml:space="preserve">– </w:t>
      </w:r>
      <w:r>
        <w:rPr>
          <w:rStyle w:val="Normal1"/>
          <w:lang w:val="es-ES_tradnl"/>
        </w:rPr>
        <w:t>Zuzendaritza-taldeek, ikasturtearen amaieran, Ikastetxeko Txostena jasoko dute beren ikastetxeko Lehen Hezkuntzako 4. mailan edo/eta Bigarren Hezkuntzako 2. mailan ebaluatutako ikasleen emaitza orokorrekin. Emaitzen txosten horri buruzko analisia ikastetxeen ikasturte amaierako oroitidazkien zati bat izanen da, eta hurrengo ikasturterako programazio orokorrean emaitza horiek hobetzeko neurriak jaso beharko dira.</w:t>
      </w:r>
    </w:p>
    <w:p>
      <w:pPr>
        <w:pStyle w:val="Normal"/>
        <w:rPr/>
      </w:pPr>
      <w:r>
        <w:rPr>
          <w:rStyle w:val="Normal1"/>
          <w:lang w:val="es-ES_tradnl"/>
        </w:rPr>
        <w:t>Ikastetxeetan, hobekuntza-planak hainbat adierazletan oinarrituta garatzen dira; horietako bat kanpoko ebaluazioa da, eta aukera ematen du bai indarguneak, bai hobekuntza-arloak identifikatzeko. Behin hobekuntza-arloak identifikatuta, ikastetxeak gaitasunak hobetzeko plana ezarri ahalko du, eta hartan jaso lortutakoen, egutegiaren eta ekintzen adierazleak.</w:t>
      </w:r>
    </w:p>
    <w:p>
      <w:pPr>
        <w:pStyle w:val="Normal"/>
        <w:rPr/>
      </w:pPr>
      <w:r>
        <w:rPr>
          <w:rStyle w:val="Normal1"/>
          <w:lang w:val="es-ES_tradnl"/>
        </w:rPr>
        <w:t>Iruñean, 2017ko martxoaren 24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