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s errores en la corrección de errores de la Ley Foral 5/2015, de 5 de marzo, de medidas para favorecer el urbanismo sostenible, la renovación urbana y la actividad urbanística en Navarra, que modifica la Ley Foral 35/2002, de 20 de diciembre, de Ordenación del Territorio y Urbanismo, publicada en el Boletín Oficial del Parlamento de Navarra número 53 de 6 de mayo de 2015, se procede a realizar las oportunas rectificaciones:</w:t>
      </w:r>
    </w:p>
    <w:p>
      <w:pPr>
        <w:pStyle w:val="Normal"/>
        <w:rPr/>
      </w:pPr>
      <w:r>
        <w:rPr>
          <w:rStyle w:val="Normal1"/>
          <w:lang w:val="es-ES_tradnl"/>
        </w:rPr>
        <w:t>Donde dice “…artículo 61…” debe decir “…artículo 61 bis…”, donde dice “…del artículo 189 bis…” debe decir “…artículo 189 bis…” y donde dice “…apartado Noventa y ocho, página 39…” debe decir “…apartado Noventa y ocho, página 39, disposición adicional decimoquinta…”.</w:t>
      </w:r>
    </w:p>
    <w:p>
      <w:pPr>
        <w:pStyle w:val="Normal"/>
        <w:rPr/>
      </w:pPr>
      <w:r>
        <w:rPr>
          <w:rStyle w:val="Normal1"/>
          <w:lang w:val="es-ES_tradnl"/>
        </w:rPr>
        <w:t>Pamplona, 7 de mayo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