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iniciativa de la Fundación Secretariado Gitano para incorporar la historia y la cultura del pueblo gitano en el currículo educativo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 Reglamento de la Cámara, presenta, para su respuesta por escrito,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la opinión del Departamento de Educación en relación con la iniciativa de la Fundación Secretariado Gitano para incorporar la historia y la cultura del pueblo gitano en el currículo educativ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tomado alguna iniciativa el Departamento al respecto? </w:t>
      </w:r>
    </w:p>
    <w:p>
      <w:pPr>
        <w:pStyle w:val="Normal"/>
        <w:rPr/>
      </w:pPr>
      <w:r>
        <w:rPr>
          <w:rStyle w:val="Normal1"/>
          <w:lang w:val="es-ES_tradnl"/>
        </w:rPr>
        <w:t>Corella, a 1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