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iatzaren 2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ko Alderdi Sozialista talde parlamentarioak aurkezturiko mozioa, zeinaren bidez Nafarroako Gobernua premiatzen baita kontratazio publikoaren jarraipenerako talde bat sor dezan, kontratu publikoak behar bezala betetzen direla zaintzeko.</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7ko maiatzaren 22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Nafarroako Alderdi Sozialista talde parlamentarioko eledun María Chivite Navascués andreak, Legebiltzarreko Erregelamenduan ezarritakoaren babesean, honako mozio hau aurkezten du, Osoko Bilkuran eztabaidatzeko. Mozioaren bidez, Nafarroako Gobernua premiatzen da kontratazio publikoaren jarraipenerako talde bat sor dezan, kontratu publikoak behar bezala betetzen direla zaintzeko. </w:t>
      </w:r>
    </w:p>
    <w:p>
      <w:pPr>
        <w:pStyle w:val="Normal"/>
        <w:rPr/>
      </w:pPr>
      <w:r>
        <w:rPr>
          <w:rStyle w:val="Normal1"/>
          <w:lang w:val="es-ES_tradnl"/>
        </w:rPr>
        <w:t xml:space="preserve">Gauza arras nabaria da behar-beharrezkoa dela administrazio-klausulak txertatzea, ziurtatu nahi bada Administrazioak azpikontratatutako obrak eta zerbitzuak enplegu inklusiboa eta kalitatezkoa sustatuz emanen direla. Alabaina, eta asmoak asmo, sarritan ikusten dugu herri-lanen nahiz bestelako zerbitzu batzuen lizitazioetako lan-baldintzek, lehiaketetako prezioak oso baxuak direnez, ez dutela bide ematen langileen kontratazioak baldintza duinetan egin daitezen eta, are, hitzarmenek ezarritakoaren azpitik egiten direla. </w:t>
      </w:r>
    </w:p>
    <w:p>
      <w:pPr>
        <w:pStyle w:val="Normal"/>
        <w:rPr/>
      </w:pPr>
      <w:r>
        <w:rPr>
          <w:rStyle w:val="Normal1"/>
          <w:lang w:val="es-ES_tradnl"/>
        </w:rPr>
        <w:t>Orain dela gutxi, Nafarroako zenbait sindikatuk jendaurrean salatu zuten Nafarroan eraikuntzaren sektorean “lege-hausteak, abusuak eta lan-esplotazioa” gertatzen direla; esaten dutenez, “lansariari eta lanaldiari dagokienez hitzarmen kolektiboaren urraketa gertatzen ari da, bai eta iruzur fiskala ere”. Zehazki, sindikatu horiek diote lan egindako ordu bakoitzeko 7 euro ordaintzen ari direla, hitzarmenak 10,68 euroko saria ezartzen duen arren. Egoera hori –haiek diotenez– “Administrazioarentzako lanak egiten ari diren enpresa azpikontratatuetan gertatzen da batik bat, eta ordezkaritza sindikalik ez daukatenetan”.</w:t>
      </w:r>
    </w:p>
    <w:p>
      <w:pPr>
        <w:pStyle w:val="Normal"/>
        <w:rPr/>
      </w:pPr>
      <w:r>
        <w:rPr>
          <w:rStyle w:val="Normal1"/>
          <w:lang w:val="es-ES_tradnl"/>
        </w:rPr>
        <w:t>Enpresei egindako esleipenetako azpikontratazio-kate osoan enpleguaren kalitatea eta kontratuetako klausulen errespetua zaintzearren eta lan-araudia betetzen dela ziurtatzearren, sozialisten talde parlamentarioak honako erabaki proposamen hau aurkezten du:</w:t>
      </w:r>
    </w:p>
    <w:p>
      <w:pPr>
        <w:pStyle w:val="Normal"/>
        <w:rPr/>
      </w:pPr>
      <w:r>
        <w:rPr>
          <w:rStyle w:val="Normal1"/>
          <w:lang w:val="es-ES_tradnl"/>
        </w:rPr>
        <w:t>Nafarroako Parlamentuak Nafarroako Gobernua premiatzen du kontratazio publikoaren jarraipenerako talde bat sor dezan, gizarte-eragileen eta Administrazioaren parte-hartzearekin, xede izanen duena zaintzea Nafarroako Gobernuak onetsitako kontratu publikoak behar bezala betetzen direla eta bermatzea baldintza-orrietan jasotako gizarte-klausulen araberakoak direla azpikontratatutako enpresetan diharduten langileen lan-baldintzak.</w:t>
      </w:r>
    </w:p>
    <w:p>
      <w:pPr>
        <w:pStyle w:val="Normal"/>
        <w:rPr/>
      </w:pPr>
      <w:r>
        <w:rPr>
          <w:rStyle w:val="Normal1"/>
          <w:lang w:val="es-ES_tradnl"/>
        </w:rPr>
        <w:t>Iruñean, 2017ko maiatzaren 18an</w:t>
      </w:r>
    </w:p>
    <w:p>
      <w:pPr>
        <w:pStyle w:val="Normal"/>
        <w:keepLines/>
        <w:widowControl/>
        <w:bidi w:val="0"/>
        <w:spacing w:lineRule="exact" w:line="230" w:before="0" w:after="113"/>
        <w:ind w:firstLine="283"/>
        <w:jc w:val="both"/>
        <w:rPr/>
      </w:pPr>
      <w:r>
        <w:rPr>
          <w:rStyle w:val="Normal1"/>
          <w:lang w:val="es-ES_tradnl"/>
        </w:rPr>
        <w:t>Eledun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